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9  </w:t>
      </w:r>
      <w:r>
        <w:rPr>
          <w:rFonts w:ascii="汉仪粗宋简;宋体" w:hAnsi="汉仪粗宋简;宋体" w:cs="汉仪粗宋简;宋体"/>
          <w:b/>
          <w:bCs/>
          <w:color w:val="000000"/>
          <w:kern w:val="0"/>
          <w:position w:val="4"/>
          <w:sz w:val="26"/>
          <w:szCs w:val="26"/>
          <w:lang w:val="zh-CN" w:eastAsia="zh-CN" w:bidi="ar-SA"/>
        </w:rPr>
        <w:t>股东义务</w:t>
      </w:r>
    </w:p>
    <w:p>
      <w:pPr>
        <w:pStyle w:val="Normal"/>
        <w:ind w:firstLine="42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相关概念</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1</w:t>
      </w:r>
      <w:r>
        <w:rPr>
          <w:rFonts w:ascii="汉仪中黑简;微软雅黑" w:hAnsi="汉仪中黑简;微软雅黑" w:cs="汉仪书宋二简;宋体" w:eastAsia="汉仪中黑简;微软雅黑"/>
          <w:kern w:val="0"/>
          <w:sz w:val="22"/>
          <w:szCs w:val="22"/>
        </w:rPr>
        <w:t>．控股股东</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是指其出资额占有限责任公司资本总额超过</w:t>
      </w:r>
      <w:r>
        <w:rPr>
          <w:rFonts w:cs="汉仪书宋二简;宋体" w:ascii="汉仪书宋二简;宋体" w:hAnsi="汉仪书宋二简;宋体"/>
          <w:kern w:val="0"/>
        </w:rPr>
        <w:t>50%</w:t>
      </w:r>
      <w:r>
        <w:rPr>
          <w:rFonts w:ascii="汉仪书宋二简;宋体" w:hAnsi="汉仪书宋二简;宋体" w:cs="汉仪书宋二简;宋体"/>
          <w:kern w:val="0"/>
        </w:rPr>
        <w:t>或者其持有的股份占股份有限公司股本总额超过</w:t>
      </w:r>
      <w:r>
        <w:rPr>
          <w:rFonts w:cs="汉仪书宋二简;宋体" w:ascii="汉仪书宋二简;宋体" w:hAnsi="汉仪书宋二简;宋体"/>
          <w:kern w:val="0"/>
        </w:rPr>
        <w:t>50%</w:t>
      </w:r>
      <w:r>
        <w:rPr>
          <w:rFonts w:ascii="汉仪书宋二简;宋体" w:hAnsi="汉仪书宋二简;宋体" w:cs="汉仪书宋二简;宋体"/>
          <w:kern w:val="0"/>
        </w:rPr>
        <w:t>的股东</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color w:val="FF0000"/>
          <w:kern w:val="0"/>
          <w:lang w:val="en-US" w:eastAsia="zh-CN"/>
        </w:rPr>
        <w:t>绝对控股</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kern w:val="0"/>
        </w:rPr>
        <w:t>；出资额或者持有股份的比例虽然低于</w:t>
      </w:r>
      <w:r>
        <w:rPr>
          <w:rFonts w:cs="汉仪书宋二简;宋体" w:ascii="汉仪书宋二简;宋体" w:hAnsi="汉仪书宋二简;宋体"/>
          <w:kern w:val="0"/>
        </w:rPr>
        <w:t>50%</w:t>
      </w:r>
      <w:r>
        <w:rPr>
          <w:rFonts w:ascii="汉仪书宋二简;宋体" w:hAnsi="汉仪书宋二简;宋体" w:cs="汉仪书宋二简;宋体"/>
          <w:kern w:val="0"/>
        </w:rPr>
        <w:t>，但依其出资额或者持有的股份所享有的表决权已足以对股东会的决议产生重大影响的股东</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相对控股</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2</w:t>
      </w:r>
      <w:r>
        <w:rPr>
          <w:rFonts w:ascii="汉仪中黑简;微软雅黑" w:hAnsi="汉仪中黑简;微软雅黑" w:cs="汉仪书宋二简;宋体" w:eastAsia="汉仪中黑简;微软雅黑"/>
          <w:kern w:val="0"/>
          <w:sz w:val="22"/>
          <w:szCs w:val="22"/>
        </w:rPr>
        <w:t>．实际控制人</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是指通过投资关系、协议或者其他安排，</w:t>
      </w:r>
      <w:r>
        <w:rPr>
          <w:rFonts w:ascii="汉仪书宋二简;宋体" w:hAnsi="汉仪书宋二简;宋体" w:cs="汉仪书宋二简;宋体"/>
          <w:color w:val="FF0000"/>
          <w:kern w:val="0"/>
        </w:rPr>
        <w:t>能够实际支配公司行为的人</w:t>
      </w:r>
      <w:r>
        <w:rPr>
          <w:rFonts w:ascii="汉仪书宋二简;宋体" w:hAnsi="汉仪书宋二简;宋体" w:cs="汉仪书宋二简;宋体"/>
          <w:kern w:val="0"/>
        </w:rPr>
        <w:t>。实际控制人可能是公司股东，也可能不是股东。</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3</w:t>
      </w:r>
      <w:r>
        <w:rPr>
          <w:rFonts w:ascii="汉仪中黑简;微软雅黑" w:hAnsi="汉仪中黑简;微软雅黑" w:cs="汉仪书宋二简;宋体" w:eastAsia="汉仪中黑简;微软雅黑"/>
          <w:kern w:val="0"/>
          <w:sz w:val="22"/>
          <w:szCs w:val="22"/>
        </w:rPr>
        <w:t>．关联关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是指公司控股股东、实际控制人、董事、监事、高级管理人员与其直接或者间接控制的企业之间的关系，以及可能导致公司利益转移的其他关系。但是，国家控股的企业之间不仅因为同受国家控股而具有关联关系。关联关系的判断</w:t>
      </w:r>
      <w:r>
        <w:rPr>
          <w:rFonts w:ascii="汉仪书宋二简;宋体" w:hAnsi="汉仪书宋二简;宋体" w:cs="汉仪书宋二简;宋体"/>
          <w:color w:val="FF0000"/>
          <w:kern w:val="0"/>
        </w:rPr>
        <w:t>，核心在于是否可能导致公司利益转移</w:t>
      </w:r>
      <w:r>
        <w:rPr>
          <w:rFonts w:ascii="汉仪书宋二简;宋体" w:hAnsi="汉仪书宋二简;宋体" w:cs="汉仪书宋二简;宋体"/>
          <w:kern w:val="0"/>
        </w:rPr>
        <w:t>，而不拘泥于控股股东、实际控制人或董监高的身份。</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禁止滥用股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法》第</w:t>
      </w:r>
      <w:r>
        <w:rPr>
          <w:rFonts w:cs="汉仪书宋二简;宋体" w:ascii="汉仪书宋二简;宋体" w:hAnsi="汉仪书宋二简;宋体"/>
          <w:kern w:val="0"/>
        </w:rPr>
        <w:t>21</w:t>
      </w:r>
      <w:r>
        <w:rPr>
          <w:rFonts w:ascii="汉仪书宋二简;宋体" w:hAnsi="汉仪书宋二简;宋体" w:cs="汉仪书宋二简;宋体"/>
          <w:kern w:val="0"/>
        </w:rPr>
        <w:t>条规定：“公司股东应当遵守法律、行政法规和公司章程，依法行使股东权利，不得滥用股东权利损害公司或者其他股东的利益。公司股东滥用股东权利给公司或者其他股东造成损失的，应当承担赔偿责任。”股东正当行使股权和滥用股权的界限非常模糊。通常，滥用股权主要包括</w:t>
      </w:r>
      <w:r>
        <w:rPr>
          <w:rFonts w:ascii="汉仪中黑简;微软雅黑" w:hAnsi="汉仪中黑简;微软雅黑" w:cs="汉仪书宋二简;宋体" w:eastAsia="汉仪中黑简;微软雅黑"/>
          <w:color w:val="FF0000"/>
          <w:kern w:val="0"/>
        </w:rPr>
        <w:t>滥用财产管理权、滥用表决权和滥用经营管理权</w:t>
      </w:r>
      <w:r>
        <w:rPr>
          <w:rFonts w:ascii="汉仪书宋二简;宋体" w:hAnsi="汉仪书宋二简;宋体" w:cs="汉仪书宋二简;宋体"/>
          <w:kern w:val="0"/>
        </w:rPr>
        <w:t>等形式。其法律后果，主要表现在对公司和对股东两方面，公司股东滥用股东权利给公司或者其他股东造成损失的，应当依法承担赔偿责任。</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1</w:t>
      </w:r>
      <w:r>
        <w:rPr>
          <w:rFonts w:ascii="汉仪中黑简;微软雅黑" w:hAnsi="汉仪中黑简;微软雅黑" w:cs="汉仪书宋二简;宋体" w:eastAsia="汉仪中黑简;微软雅黑"/>
          <w:kern w:val="0"/>
          <w:sz w:val="22"/>
          <w:szCs w:val="22"/>
        </w:rPr>
        <w:t>．滥用股权的认定</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应结合案情，主要从</w:t>
      </w:r>
      <w:r>
        <w:rPr>
          <w:rFonts w:ascii="汉仪中黑简;微软雅黑" w:hAnsi="汉仪中黑简;微软雅黑" w:cs="汉仪书宋二简;宋体" w:eastAsia="汉仪中黑简;微软雅黑"/>
          <w:color w:val="FF0000"/>
          <w:kern w:val="0"/>
        </w:rPr>
        <w:t>动机</w:t>
      </w:r>
      <w:r>
        <w:rPr>
          <w:rFonts w:ascii="汉仪书宋二简;宋体" w:hAnsi="汉仪书宋二简;宋体" w:cs="汉仪书宋二简;宋体"/>
          <w:kern w:val="0"/>
        </w:rPr>
        <w:t>和</w:t>
      </w:r>
      <w:r>
        <w:rPr>
          <w:rFonts w:ascii="汉仪中黑简;微软雅黑" w:hAnsi="汉仪中黑简;微软雅黑" w:cs="汉仪书宋二简;宋体" w:eastAsia="汉仪中黑简;微软雅黑"/>
          <w:color w:val="FF0000"/>
          <w:kern w:val="0"/>
        </w:rPr>
        <w:t>后果</w:t>
      </w:r>
      <w:r>
        <w:rPr>
          <w:rFonts w:ascii="汉仪书宋二简;宋体" w:hAnsi="汉仪书宋二简;宋体" w:cs="汉仪书宋二简;宋体"/>
          <w:kern w:val="0"/>
        </w:rPr>
        <w:t>两个方面考虑。如果股东行使股权存在恶意，客观上又造成公司或其他股东损失，应认定为滥用股权。</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2</w:t>
      </w:r>
      <w:r>
        <w:rPr>
          <w:rFonts w:ascii="汉仪中黑简;微软雅黑" w:hAnsi="汉仪中黑简;微软雅黑" w:cs="汉仪书宋二简;宋体" w:eastAsia="汉仪中黑简;微软雅黑"/>
          <w:kern w:val="0"/>
          <w:sz w:val="22"/>
          <w:szCs w:val="22"/>
        </w:rPr>
        <w:t>．股东会决议效力的判断</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如果股东滥用表决权通过了股东会决议，可以认为该决议内容违法，因此认定该决议无效。</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3</w:t>
      </w:r>
      <w:r>
        <w:rPr>
          <w:rFonts w:ascii="汉仪中黑简;微软雅黑" w:hAnsi="汉仪中黑简;微软雅黑" w:cs="汉仪书宋二简;宋体" w:eastAsia="汉仪中黑简;微软雅黑"/>
          <w:kern w:val="0"/>
          <w:sz w:val="22"/>
          <w:szCs w:val="22"/>
        </w:rPr>
        <w:t>．停止侵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控股股东滥用股权，可能对公司或其他股东、债权人等构成侵权，其法律后果，首先是停止侵权行为。</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4</w:t>
      </w:r>
      <w:r>
        <w:rPr>
          <w:rFonts w:ascii="汉仪中黑简;微软雅黑" w:hAnsi="汉仪中黑简;微软雅黑" w:cs="汉仪书宋二简;宋体" w:eastAsia="汉仪中黑简;微软雅黑"/>
          <w:kern w:val="0"/>
          <w:sz w:val="22"/>
          <w:szCs w:val="22"/>
        </w:rPr>
        <w:t>．赔偿责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应区分是公司还是股东遭受损失，以判断赔偿请求权的主体。若公司遭受损失，公司有权主张赔偿责任。此种情形下，股东利益必然间接受损，股权价值相应降低，但是，股东不应以此为由直接主张赔偿责任，</w:t>
      </w:r>
      <w:r>
        <w:rPr>
          <w:rFonts w:ascii="汉仪书宋二简;宋体" w:hAnsi="汉仪书宋二简;宋体" w:cs="汉仪书宋二简;宋体"/>
          <w:color w:val="FF0000"/>
          <w:kern w:val="0"/>
        </w:rPr>
        <w:t>但可通过股东代表诉讼维护公司利益并间接维护自身利益</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5</w:t>
      </w:r>
      <w:r>
        <w:rPr>
          <w:rFonts w:ascii="汉仪中黑简;微软雅黑" w:hAnsi="汉仪中黑简;微软雅黑" w:cs="汉仪书宋二简;宋体" w:eastAsia="汉仪中黑简;微软雅黑"/>
          <w:kern w:val="0"/>
          <w:sz w:val="22"/>
          <w:szCs w:val="22"/>
        </w:rPr>
        <w:t>．股权回购</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法》第</w:t>
      </w:r>
      <w:r>
        <w:rPr>
          <w:rFonts w:cs="汉仪书宋二简;宋体" w:ascii="汉仪书宋二简;宋体" w:hAnsi="汉仪书宋二简;宋体"/>
          <w:kern w:val="0"/>
        </w:rPr>
        <w:t>89</w:t>
      </w:r>
      <w:r>
        <w:rPr>
          <w:rFonts w:ascii="汉仪书宋二简;宋体" w:hAnsi="汉仪书宋二简;宋体" w:cs="汉仪书宋二简;宋体"/>
          <w:kern w:val="0"/>
        </w:rPr>
        <w:t>条规定：“公司的控股股东滥用股东权利，严重损害公司或者其他股东利益的，其</w:t>
      </w:r>
      <w:r>
        <w:rPr>
          <w:rFonts w:ascii="汉仪书宋二简;宋体" w:hAnsi="汉仪书宋二简;宋体" w:cs="汉仪书宋二简;宋体"/>
          <w:color w:val="FF0000"/>
          <w:kern w:val="0"/>
        </w:rPr>
        <w:t>他股东有权请求公司按照合理的价格收购其股权</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6</w:t>
      </w:r>
      <w:r>
        <w:rPr>
          <w:rFonts w:ascii="汉仪中黑简;微软雅黑" w:hAnsi="汉仪中黑简;微软雅黑" w:cs="汉仪书宋二简;宋体" w:eastAsia="汉仪中黑简;微软雅黑"/>
          <w:kern w:val="0"/>
          <w:sz w:val="22"/>
          <w:szCs w:val="22"/>
        </w:rPr>
        <w:t>．强制分红</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公司法解释（四）》第</w:t>
      </w:r>
      <w:r>
        <w:rPr>
          <w:rFonts w:cs="汉仪书宋二简;宋体" w:ascii="汉仪书宋二简;宋体" w:hAnsi="汉仪书宋二简;宋体"/>
          <w:kern w:val="0"/>
        </w:rPr>
        <w:t>15</w:t>
      </w:r>
      <w:r>
        <w:rPr>
          <w:rFonts w:ascii="汉仪书宋二简;宋体" w:hAnsi="汉仪书宋二简;宋体" w:cs="汉仪书宋二简;宋体"/>
          <w:kern w:val="0"/>
        </w:rPr>
        <w:t>条规定：“股东未提交载明具体分配方案的股东会或者股东大会决议，请求公司分配利润的，人民法院应当驳回其诉讼请求，但违反法律规定滥用股东权利导致公司不分配利润，给其他股东造成损失的除外。”</w:t>
      </w:r>
      <w:r>
        <w:rPr>
          <w:rFonts w:ascii="汉仪书宋二简;宋体" w:hAnsi="汉仪书宋二简;宋体" w:cs="汉仪书宋二简;宋体"/>
          <w:color w:val="FF0000"/>
          <w:kern w:val="0"/>
          <w:lang w:val="en-US" w:eastAsia="zh-CN"/>
        </w:rPr>
        <w:t>抽象利润分配请求权</w:t>
      </w:r>
    </w:p>
    <w:p>
      <w:pPr>
        <w:pStyle w:val="Normal"/>
        <w:ind w:firstLine="420"/>
        <w:rPr>
          <w:rFonts w:ascii="汉仪书宋二简;宋体" w:hAnsi="汉仪书宋二简;宋体" w:eastAsia="汉仪书宋二简;宋体" w:cs="汉仪书宋二简;宋体"/>
          <w:kern w:val="0"/>
          <w:lang w:val="en-US" w:eastAsia="zh-CN"/>
        </w:rPr>
      </w:pPr>
      <w:r>
        <w:rPr>
          <w:rFonts w:eastAsia="汉仪书宋二简;宋体" w:cs="汉仪书宋二简;宋体" w:ascii="汉仪书宋二简;宋体" w:hAnsi="汉仪书宋二简;宋体"/>
          <w:kern w:val="0"/>
          <w:lang w:val="en-US"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关联交易</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关联交易就是公司与关联方之间的交易。关联交易是把双刃剑，它可以节约交易成本，提高效率，也可能不公平，损害公司、股东甚至债权人的利益。</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color w:val="FF0000"/>
          <w:kern w:val="0"/>
          <w:lang w:val="en-US" w:eastAsia="zh-CN"/>
        </w:rPr>
        <w:t>允许但限制关联交易：</w:t>
      </w:r>
      <w:r>
        <w:rPr>
          <w:rFonts w:ascii="汉仪书宋二简;宋体" w:hAnsi="汉仪书宋二简;宋体" w:cs="汉仪书宋二简;宋体"/>
          <w:kern w:val="0"/>
        </w:rPr>
        <w:t>公司的控股股东、实际控制人、董事、监事、高级管理人员不得利用关联关系损害公司利益。违反前款规定，给公司造成损失的，应当承担赔偿责任。</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1</w:t>
      </w:r>
      <w:r>
        <w:rPr>
          <w:rFonts w:ascii="汉仪中黑简;微软雅黑" w:hAnsi="汉仪中黑简;微软雅黑" w:cs="汉仪书宋二简;宋体" w:eastAsia="汉仪中黑简;微软雅黑"/>
          <w:kern w:val="0"/>
          <w:sz w:val="22"/>
          <w:szCs w:val="22"/>
        </w:rPr>
        <w:t>．关联交易合同的效力问题</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如果关联交易存在恶意串通损害第三人利益、违反法律或行政法规的强制性规定等情形，应依据民法认定其无效；若存在显失公平等情形，当事人可依据民法请求法院撤销。</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lang w:val="en-US" w:eastAsia="zh-CN"/>
        </w:rPr>
        <w:t>不真正的恶意串通并非无效，可适用公司法条文规制</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2</w:t>
      </w:r>
      <w:r>
        <w:rPr>
          <w:rFonts w:ascii="汉仪中黑简;微软雅黑" w:hAnsi="汉仪中黑简;微软雅黑" w:cs="汉仪书宋二简;宋体" w:eastAsia="汉仪中黑简;微软雅黑"/>
          <w:kern w:val="0"/>
          <w:sz w:val="22"/>
          <w:szCs w:val="22"/>
        </w:rPr>
        <w:t>．关联交易损害公司利益的责任问题</w:t>
      </w:r>
    </w:p>
    <w:p>
      <w:pPr>
        <w:pStyle w:val="Normal"/>
        <w:ind w:firstLine="420"/>
        <w:rPr>
          <w:rFonts w:ascii="汉仪书宋二简;宋体" w:hAnsi="汉仪书宋二简;宋体" w:eastAsia="汉仪书宋二简;宋体" w:cs="汉仪书宋二简;宋体"/>
          <w:kern w:val="0"/>
          <w:lang w:eastAsia="zh-CN"/>
        </w:rPr>
      </w:pPr>
      <w:r>
        <w:rPr>
          <w:rFonts w:ascii="汉仪书宋二简;宋体" w:hAnsi="汉仪书宋二简;宋体" w:cs="汉仪书宋二简;宋体"/>
          <w:kern w:val="0"/>
        </w:rPr>
        <w:t>公司的控股股东、实际控制人、董、监、高不得利用其关联关系损害公司利益。否则，给公司造成损失的，应当承担赔偿责任。</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核心看有没有不当利益输送</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被告仅以该交易已经履行了信息披露、经股东会同意等法律、行政法规或者公司章程规定的程序为由抗辩的，法院不予支持</w:t>
      </w:r>
      <w:r>
        <w:rPr>
          <w:rFonts w:ascii="楷体" w:hAnsi="楷体" w:cs="汉仪书宋二简;宋体" w:eastAsia="楷体"/>
          <w:color w:val="FF0000"/>
          <w:kern w:val="0"/>
        </w:rPr>
        <w:t>（《公司法解释（五）》第</w:t>
      </w:r>
      <w:r>
        <w:rPr>
          <w:rFonts w:eastAsia="楷体" w:cs="汉仪书宋二简;宋体" w:ascii="楷体" w:hAnsi="楷体"/>
          <w:color w:val="FF0000"/>
          <w:kern w:val="0"/>
        </w:rPr>
        <w:t>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kern w:val="0"/>
          <w:sz w:val="22"/>
          <w:szCs w:val="22"/>
        </w:rPr>
      </w:pPr>
      <w:r>
        <w:rPr>
          <w:rFonts w:eastAsia="汉仪中黑简;微软雅黑" w:cs="汉仪书宋二简;宋体" w:ascii="汉仪中黑简;微软雅黑" w:hAnsi="汉仪中黑简;微软雅黑"/>
          <w:kern w:val="0"/>
          <w:sz w:val="22"/>
          <w:szCs w:val="22"/>
        </w:rPr>
        <w:t>3</w:t>
      </w:r>
      <w:r>
        <w:rPr>
          <w:rFonts w:ascii="汉仪中黑简;微软雅黑" w:hAnsi="汉仪中黑简;微软雅黑" w:cs="汉仪书宋二简;宋体" w:eastAsia="汉仪中黑简;微软雅黑"/>
          <w:kern w:val="0"/>
          <w:sz w:val="22"/>
          <w:szCs w:val="22"/>
        </w:rPr>
        <w:t>．股东代表诉讼的应用</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公司直接起诉关联方的可能性不大，所以，股东代表诉讼有用武之地</w:t>
      </w:r>
      <w:r>
        <w:rPr>
          <w:rFonts w:ascii="楷体" w:hAnsi="楷体" w:cs="汉仪书宋二简;宋体" w:eastAsia="楷体"/>
          <w:color w:val="FF0000"/>
          <w:kern w:val="0"/>
        </w:rPr>
        <w:t>（《公司法解释（五）》第</w:t>
      </w:r>
      <w:r>
        <w:rPr>
          <w:rFonts w:eastAsia="楷体" w:cs="汉仪书宋二简;宋体" w:ascii="楷体" w:hAnsi="楷体"/>
          <w:color w:val="FF0000"/>
          <w:kern w:val="0"/>
        </w:rPr>
        <w:t>2</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kern w:val="0"/>
          <w:lang w:val="en-US" w:eastAsia="zh-CN"/>
        </w:rPr>
        <w:t xml:space="preserve"> </w:t>
      </w:r>
      <w:r>
        <w:rPr>
          <w:rFonts w:ascii="汉仪书宋二简;宋体" w:hAnsi="汉仪书宋二简;宋体" w:cs="汉仪书宋二简;宋体"/>
          <w:color w:val="FF0000"/>
          <w:kern w:val="0"/>
          <w:lang w:val="en-US" w:eastAsia="zh-CN"/>
        </w:rPr>
        <w:t>股份公司需要连续</w:t>
      </w:r>
      <w:r>
        <w:rPr>
          <w:rFonts w:cs="汉仪书宋二简;宋体" w:ascii="汉仪书宋二简;宋体" w:hAnsi="汉仪书宋二简;宋体"/>
          <w:color w:val="FF0000"/>
          <w:kern w:val="0"/>
          <w:lang w:val="en-US" w:eastAsia="zh-CN"/>
        </w:rPr>
        <w:t>180</w:t>
      </w:r>
      <w:r>
        <w:rPr>
          <w:rFonts w:ascii="汉仪书宋二简;宋体" w:hAnsi="汉仪书宋二简;宋体" w:cs="汉仪书宋二简;宋体"/>
          <w:color w:val="FF0000"/>
          <w:kern w:val="0"/>
          <w:lang w:val="en-US" w:eastAsia="zh-CN"/>
        </w:rPr>
        <w:t>天</w:t>
      </w:r>
      <w:r>
        <w:rPr>
          <w:rFonts w:cs="汉仪书宋二简;宋体" w:ascii="汉仪书宋二简;宋体" w:hAnsi="汉仪书宋二简;宋体"/>
          <w:color w:val="FF0000"/>
          <w:kern w:val="0"/>
          <w:lang w:val="en-US" w:eastAsia="zh-CN"/>
        </w:rPr>
        <w:t>1%</w:t>
      </w:r>
      <w:r>
        <w:rPr>
          <w:rFonts w:ascii="汉仪书宋二简;宋体" w:hAnsi="汉仪书宋二简;宋体" w:cs="汉仪书宋二简;宋体"/>
          <w:color w:val="FF0000"/>
          <w:kern w:val="0"/>
          <w:lang w:val="en-US" w:eastAsia="zh-CN"/>
        </w:rPr>
        <w:t>持股比例</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深石原则</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所谓深石原则，是指在存在控制与从属关系的关联企业中，为了保障从属</w:t>
      </w:r>
      <w:hyperlink r:id="rId2" w:tgtFrame="_blank">
        <w:r>
          <w:rPr>
            <w:rStyle w:val="InternetLink"/>
            <w:rFonts w:ascii="汉仪书宋二简;宋体" w:hAnsi="汉仪书宋二简;宋体" w:cs="汉仪书宋二简;宋体"/>
            <w:color w:val="000000"/>
            <w:kern w:val="0"/>
            <w:u w:val="none"/>
          </w:rPr>
          <w:t>公司债权人</w:t>
        </w:r>
      </w:hyperlink>
      <w:r>
        <w:rPr>
          <w:rFonts w:ascii="汉仪书宋二简;宋体" w:hAnsi="汉仪书宋二简;宋体" w:cs="汉仪书宋二简;宋体"/>
          <w:kern w:val="0"/>
        </w:rPr>
        <w:t>的正当利益免受控股公司的不法侵害，法律规定，在从属公司进行清算、和解和</w:t>
      </w:r>
      <w:hyperlink r:id="rId3" w:tgtFrame="_blank">
        <w:r>
          <w:rPr>
            <w:rStyle w:val="InternetLink"/>
            <w:rFonts w:ascii="汉仪书宋二简;宋体" w:hAnsi="汉仪书宋二简;宋体" w:cs="汉仪书宋二简;宋体"/>
            <w:color w:val="000000"/>
            <w:kern w:val="0"/>
            <w:u w:val="none"/>
          </w:rPr>
          <w:t>重整</w:t>
        </w:r>
      </w:hyperlink>
      <w:r>
        <w:rPr>
          <w:rFonts w:ascii="汉仪书宋二简;宋体" w:hAnsi="汉仪书宋二简;宋体" w:cs="汉仪书宋二简;宋体"/>
          <w:kern w:val="0"/>
        </w:rPr>
        <w:t>等程序中，</w:t>
      </w:r>
      <w:r>
        <w:rPr>
          <w:rFonts w:ascii="汉仪书宋二简;宋体" w:hAnsi="汉仪书宋二简;宋体" w:cs="汉仪书宋二简;宋体"/>
          <w:color w:val="FF0000"/>
          <w:kern w:val="0"/>
          <w:lang w:val="en-US" w:eastAsia="zh-CN"/>
        </w:rPr>
        <w:t>对于公司控股股东对公司的债权，</w:t>
      </w:r>
      <w:r>
        <w:rPr>
          <w:rFonts w:ascii="汉仪书宋二简;宋体" w:hAnsi="汉仪书宋二简;宋体" w:cs="汉仪书宋二简;宋体"/>
          <w:color w:val="FF0000"/>
          <w:kern w:val="0"/>
        </w:rPr>
        <w:t>根据</w:t>
      </w:r>
      <w:hyperlink r:id="rId4" w:tgtFrame="_blank">
        <w:r>
          <w:rPr>
            <w:rStyle w:val="InternetLink"/>
            <w:rFonts w:ascii="汉仪书宋二简;宋体" w:hAnsi="汉仪书宋二简;宋体" w:cs="汉仪书宋二简;宋体"/>
            <w:color w:val="FF0000"/>
            <w:kern w:val="0"/>
            <w:u w:val="none"/>
          </w:rPr>
          <w:t>控制股东</w:t>
        </w:r>
      </w:hyperlink>
      <w:r>
        <w:rPr>
          <w:rFonts w:ascii="汉仪书宋二简;宋体" w:hAnsi="汉仪书宋二简;宋体" w:cs="汉仪书宋二简;宋体"/>
          <w:color w:val="FF0000"/>
          <w:kern w:val="0"/>
        </w:rPr>
        <w:t>是否有不公平行为，而决定其</w:t>
      </w:r>
      <w:hyperlink r:id="rId5" w:tgtFrame="_blank">
        <w:r>
          <w:rPr>
            <w:rStyle w:val="InternetLink"/>
            <w:rFonts w:ascii="汉仪书宋二简;宋体" w:hAnsi="汉仪书宋二简;宋体" w:cs="汉仪书宋二简;宋体"/>
            <w:color w:val="FF0000"/>
            <w:kern w:val="0"/>
            <w:u w:val="none"/>
          </w:rPr>
          <w:t>债权</w:t>
        </w:r>
      </w:hyperlink>
      <w:r>
        <w:rPr>
          <w:rFonts w:ascii="汉仪书宋二简;宋体" w:hAnsi="汉仪书宋二简;宋体" w:cs="汉仪书宋二简;宋体"/>
          <w:color w:val="FF0000"/>
          <w:kern w:val="0"/>
        </w:rPr>
        <w:t>是否应</w:t>
      </w:r>
      <w:r>
        <w:rPr>
          <w:rFonts w:ascii="汉仪中黑简;微软雅黑" w:hAnsi="汉仪中黑简;微软雅黑" w:cs="汉仪书宋二简;宋体" w:eastAsia="汉仪中黑简;微软雅黑"/>
          <w:color w:val="FF0000"/>
          <w:kern w:val="0"/>
        </w:rPr>
        <w:t>劣后</w:t>
      </w:r>
      <w:r>
        <w:rPr>
          <w:rFonts w:ascii="汉仪书宋二简;宋体" w:hAnsi="汉仪书宋二简;宋体" w:cs="汉仪书宋二简;宋体"/>
          <w:color w:val="FF0000"/>
          <w:kern w:val="0"/>
        </w:rPr>
        <w:t>于其他债权人或者</w:t>
      </w:r>
      <w:hyperlink r:id="rId6" w:tgtFrame="_blank">
        <w:r>
          <w:rPr>
            <w:rStyle w:val="InternetLink"/>
            <w:rFonts w:ascii="汉仪书宋二简;宋体" w:hAnsi="汉仪书宋二简;宋体" w:cs="汉仪书宋二简;宋体"/>
            <w:color w:val="FF0000"/>
            <w:kern w:val="0"/>
            <w:u w:val="none"/>
          </w:rPr>
          <w:t>优先股</w:t>
        </w:r>
      </w:hyperlink>
      <w:r>
        <w:rPr>
          <w:rFonts w:ascii="汉仪书宋二简;宋体" w:hAnsi="汉仪书宋二简;宋体" w:cs="汉仪书宋二简;宋体"/>
          <w:color w:val="FF0000"/>
          <w:kern w:val="0"/>
        </w:rPr>
        <w:t>股东受偿的原则</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color w:val="FF0000"/>
          <w:kern w:val="0"/>
          <w:lang w:val="en-US" w:eastAsia="zh-CN"/>
        </w:rPr>
        <w:t>并非当然劣后，而是看控股股东是否有不公平行为</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color w:val="FF0000"/>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破产法解释（二）》第</w:t>
      </w:r>
      <w:r>
        <w:rPr>
          <w:rFonts w:cs="汉仪书宋二简;宋体" w:ascii="汉仪书宋二简;宋体" w:hAnsi="汉仪书宋二简;宋体"/>
          <w:kern w:val="0"/>
        </w:rPr>
        <w:t>46</w:t>
      </w:r>
      <w:r>
        <w:rPr>
          <w:rFonts w:ascii="汉仪书宋二简;宋体" w:hAnsi="汉仪书宋二简;宋体" w:cs="汉仪书宋二简;宋体"/>
          <w:kern w:val="0"/>
        </w:rPr>
        <w:t>条实际上有限度地确认了深石原则，该条规定：“债务人的股东主张以下列债务与债务人对其负有的债务抵销，债务人管理人提出异议的，人民法院应予支持：（一）债务人股东因欠缴债务人的出资或者抽逃出资对债务人所负的债务；（二）债务人股东滥用股东权利或者关联关系损害公司利益对债务人所负的债务。”</w:t>
      </w:r>
    </w:p>
    <w:p>
      <w:pPr>
        <w:pStyle w:val="Normal"/>
        <w:ind w:firstLine="420"/>
        <w:rPr>
          <w:rFonts w:ascii="汉仪中黑简;微软雅黑" w:hAnsi="汉仪中黑简;微软雅黑" w:eastAsia="汉仪中黑简;微软雅黑" w:cs="汉仪书宋二简;宋体"/>
          <w:color w:val="FF0000"/>
          <w:kern w:val="0"/>
        </w:rPr>
      </w:pPr>
      <w:r>
        <w:rPr>
          <w:rFonts w:ascii="汉仪书宋二简;宋体" w:hAnsi="汉仪书宋二简;宋体" w:cs="汉仪书宋二简;宋体"/>
          <w:kern w:val="0"/>
        </w:rPr>
        <w:t>目前，深石原则在理论上有争议，实践中也有分歧。若法考涉及，考生可开放式回答，但要能自圆其说。支持深石原则的理论依据主要是</w:t>
      </w:r>
      <w:r>
        <w:rPr>
          <w:rFonts w:ascii="汉仪中黑简;微软雅黑" w:hAnsi="汉仪中黑简;微软雅黑" w:cs="汉仪书宋二简;宋体" w:eastAsia="汉仪中黑简;微软雅黑"/>
          <w:color w:val="FF0000"/>
          <w:kern w:val="0"/>
        </w:rPr>
        <w:t>公平原则</w:t>
      </w:r>
      <w:r>
        <w:rPr>
          <w:rFonts w:ascii="汉仪书宋二简;宋体" w:hAnsi="汉仪书宋二简;宋体" w:cs="汉仪书宋二简;宋体"/>
          <w:kern w:val="0"/>
        </w:rPr>
        <w:t>，反对深石原则的理论依据主要是</w:t>
      </w:r>
      <w:r>
        <w:rPr>
          <w:rFonts w:ascii="汉仪中黑简;微软雅黑" w:hAnsi="汉仪中黑简;微软雅黑" w:cs="汉仪书宋二简;宋体" w:eastAsia="汉仪中黑简;微软雅黑"/>
          <w:color w:val="FF0000"/>
          <w:kern w:val="0"/>
        </w:rPr>
        <w:t>债权平等原则。</w:t>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0  </w:t>
      </w:r>
      <w:r>
        <w:rPr>
          <w:rFonts w:ascii="汉仪粗宋简;宋体" w:hAnsi="汉仪粗宋简;宋体" w:cs="汉仪粗宋简;宋体"/>
          <w:b/>
          <w:bCs/>
          <w:color w:val="000000"/>
          <w:kern w:val="0"/>
          <w:position w:val="4"/>
          <w:sz w:val="26"/>
          <w:szCs w:val="26"/>
          <w:lang w:val="zh-CN" w:eastAsia="zh-CN" w:bidi="ar-SA"/>
        </w:rPr>
        <w:t>公司董监高</w:t>
      </w:r>
    </w:p>
    <w:p>
      <w:pPr>
        <w:pStyle w:val="Normal"/>
        <w:ind w:firstLine="42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任职资格限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法》第</w:t>
      </w:r>
      <w:r>
        <w:rPr>
          <w:rFonts w:cs="汉仪书宋二简;宋体" w:ascii="汉仪书宋二简;宋体" w:hAnsi="汉仪书宋二简;宋体"/>
          <w:kern w:val="0"/>
        </w:rPr>
        <w:t>178</w:t>
      </w:r>
      <w:r>
        <w:rPr>
          <w:rFonts w:ascii="汉仪书宋二简;宋体" w:hAnsi="汉仪书宋二简;宋体" w:cs="汉仪书宋二简;宋体"/>
          <w:kern w:val="0"/>
        </w:rPr>
        <w:t>条规定：“有下列情形之一的，不得担任公司的董事、监事、高级管理人员：（一）无民事行为能力或者限制民事行为能力；（二）因贪污、贿赂、侵占财产、挪用财产或者破坏社会主义市场经济秩序，被判处刑罚，或者因犯罪被剥夺政治权利，执行期满未逾五年，被宣告缓刑的，自缓刑考验期满之日起未逾二年；（三）担任破产清算的公司、企业的董事或者厂长、经理，对该公司、企业的破产负有个人责任的，自该公司、企业破产清算完结之日起未逾三年；（四）担任因违法被吊销营业执照、责令关闭的公司、企业的法定代表人，并负有个人责任的，自该公司、企业被吊销营业执照、责令关闭之日起未逾三年；（五）个人因所负数额较大债务到期未清偿被人民法院列为失信被执行人。</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违反前款规定选举、委派董事、监事或者聘任高级管理人员的，该选举、委派或者聘任无效。董事、监事、高级管理人员在任职期间出现本条第一款所列情形的，公司应当解除其职务。”</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聘任决议无效，不得对抗善意第三人</w:t>
      </w:r>
    </w:p>
    <w:p>
      <w:pPr>
        <w:pStyle w:val="Normal"/>
        <w:ind w:left="0" w:hanging="0"/>
        <w:rPr>
          <w:rFonts w:ascii="汉仪书宋二简;宋体" w:hAnsi="汉仪书宋二简;宋体" w:cs="汉仪书宋二简;宋体"/>
          <w:color w:val="FF0000"/>
          <w:kern w:val="0"/>
          <w:lang w:val="en-US" w:eastAsia="zh-CN"/>
        </w:rPr>
      </w:pPr>
      <w:r>
        <w:rPr>
          <w:rFonts w:cs="汉仪书宋二简;宋体" w:ascii="汉仪书宋二简;宋体" w:hAnsi="汉仪书宋二简;宋体"/>
          <w:color w:val="FF0000"/>
          <w:kern w:val="0"/>
          <w:lang w:val="en-US"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董监高的义务</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董监高与公司的关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与其董监高之间是</w:t>
      </w:r>
      <w:r>
        <w:rPr>
          <w:rFonts w:ascii="汉仪书宋二简;宋体" w:hAnsi="汉仪书宋二简;宋体" w:cs="汉仪书宋二简;宋体"/>
          <w:kern w:val="0"/>
          <w:lang w:val="en-US" w:eastAsia="zh-CN"/>
        </w:rPr>
        <w:t>本质是委托合同，董监高</w:t>
      </w:r>
      <w:r>
        <w:rPr>
          <w:rFonts w:ascii="汉仪书宋二简;宋体" w:hAnsi="汉仪书宋二简;宋体" w:cs="汉仪书宋二简;宋体"/>
          <w:kern w:val="0"/>
        </w:rPr>
        <w:t>同时承担公司法上规定的特别义务。</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董事和监事，可能和公司同时存在劳动关系，即所谓内部董事和内部监事，也可能和公司之间不存在劳动关系，即所谓外部董事和外部监事。</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基于公司和董事之间的委托合同关系，双方均享有任意解除委托合同的权利。在公司法上，</w:t>
      </w:r>
      <w:r>
        <w:rPr>
          <w:rFonts w:ascii="汉仪书宋二简;宋体" w:hAnsi="汉仪书宋二简;宋体" w:cs="汉仪书宋二简;宋体"/>
          <w:color w:val="FF0000"/>
          <w:kern w:val="0"/>
        </w:rPr>
        <w:t>具体表现为公司对董事享有无因罢免权</w:t>
      </w:r>
      <w:r>
        <w:rPr>
          <w:rFonts w:ascii="汉仪书宋二简;宋体" w:hAnsi="汉仪书宋二简;宋体" w:cs="汉仪书宋二简;宋体"/>
          <w:kern w:val="0"/>
        </w:rPr>
        <w:t>，对此，《公司法》第</w:t>
      </w:r>
      <w:r>
        <w:rPr>
          <w:rFonts w:cs="汉仪书宋二简;宋体" w:ascii="汉仪书宋二简;宋体" w:hAnsi="汉仪书宋二简;宋体"/>
          <w:kern w:val="0"/>
        </w:rPr>
        <w:t>71</w:t>
      </w:r>
      <w:r>
        <w:rPr>
          <w:rFonts w:ascii="汉仪书宋二简;宋体" w:hAnsi="汉仪书宋二简;宋体" w:cs="汉仪书宋二简;宋体"/>
          <w:kern w:val="0"/>
        </w:rPr>
        <w:t>条规定：“股东会可以决议解任董事，决议作出之日解任生效。无正当理由，在任期届满前解任董事的，该董事可以要求公司予以赔偿。”相应地，董事也有权辞任，但要遵守公司法和公司章程的限制。例如，董事任期届满未及时改选，或者董事在任期内辞任导致董事会成员低于法定人数的，在改选出的董事就任前，原董事仍应当依照法律、行政法规和公司章程的规定，履行董事职务</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无因罢免并不等于劳动合同已经解除</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法定代表人身份不能单纯辞去，需要同时辞去基础职务；保留职务不当法定代表人需要修改章程</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董监高的忠实义务</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忠实义务，是指应当采取措施避免自身利益与公司利益冲突，不得利用职权牟取不正当利益</w:t>
      </w:r>
      <w:r>
        <w:rPr>
          <w:rFonts w:ascii="楷体" w:hAnsi="楷体" w:cs="汉仪书宋二简;宋体" w:eastAsia="楷体"/>
          <w:color w:val="FF0000"/>
          <w:kern w:val="0"/>
        </w:rPr>
        <w:t>（《公司法》第</w:t>
      </w:r>
      <w:r>
        <w:rPr>
          <w:rFonts w:eastAsia="楷体" w:cs="汉仪书宋二简;宋体" w:ascii="楷体" w:hAnsi="楷体"/>
          <w:color w:val="FF0000"/>
          <w:kern w:val="0"/>
        </w:rPr>
        <w:t>180</w:t>
      </w:r>
      <w:r>
        <w:rPr>
          <w:rFonts w:ascii="楷体" w:hAnsi="楷体" w:cs="汉仪书宋二简;宋体" w:eastAsia="楷体"/>
          <w:color w:val="FF0000"/>
          <w:kern w:val="0"/>
        </w:rPr>
        <w:t>条）</w:t>
      </w:r>
      <w:r>
        <w:rPr>
          <w:rFonts w:ascii="汉仪书宋二简;宋体" w:hAnsi="汉仪书宋二简;宋体" w:cs="汉仪书宋二简;宋体"/>
          <w:kern w:val="0"/>
        </w:rPr>
        <w:t>。具体而言，董事、监事、高级管理人员不得有下列行为：（</w:t>
      </w:r>
      <w:r>
        <w:rPr>
          <w:rFonts w:cs="汉仪书宋二简;宋体" w:ascii="汉仪书宋二简;宋体" w:hAnsi="汉仪书宋二简;宋体"/>
          <w:kern w:val="0"/>
        </w:rPr>
        <w:t>1</w:t>
      </w:r>
      <w:r>
        <w:rPr>
          <w:rFonts w:ascii="汉仪书宋二简;宋体" w:hAnsi="汉仪书宋二简;宋体" w:cs="汉仪书宋二简;宋体"/>
          <w:kern w:val="0"/>
        </w:rPr>
        <w:t>）侵占公司财产、挪用公司资金；（</w:t>
      </w:r>
      <w:r>
        <w:rPr>
          <w:rFonts w:cs="汉仪书宋二简;宋体" w:ascii="汉仪书宋二简;宋体" w:hAnsi="汉仪书宋二简;宋体"/>
          <w:kern w:val="0"/>
        </w:rPr>
        <w:t>2</w:t>
      </w:r>
      <w:r>
        <w:rPr>
          <w:rFonts w:ascii="汉仪书宋二简;宋体" w:hAnsi="汉仪书宋二简;宋体" w:cs="汉仪书宋二简;宋体"/>
          <w:kern w:val="0"/>
        </w:rPr>
        <w:t>）将公司资金以其个人名义或者以其他个人名义开立账户存储；（</w:t>
      </w:r>
      <w:r>
        <w:rPr>
          <w:rFonts w:cs="汉仪书宋二简;宋体" w:ascii="汉仪书宋二简;宋体" w:hAnsi="汉仪书宋二简;宋体"/>
          <w:kern w:val="0"/>
        </w:rPr>
        <w:t>3</w:t>
      </w:r>
      <w:r>
        <w:rPr>
          <w:rFonts w:ascii="汉仪书宋二简;宋体" w:hAnsi="汉仪书宋二简;宋体" w:cs="汉仪书宋二简;宋体"/>
          <w:kern w:val="0"/>
        </w:rPr>
        <w:t>）利用职权贿赂或者收受其他非法收入；（</w:t>
      </w:r>
      <w:r>
        <w:rPr>
          <w:rFonts w:cs="汉仪书宋二简;宋体" w:ascii="汉仪书宋二简;宋体" w:hAnsi="汉仪书宋二简;宋体"/>
          <w:kern w:val="0"/>
        </w:rPr>
        <w:t>4</w:t>
      </w:r>
      <w:r>
        <w:rPr>
          <w:rFonts w:ascii="汉仪书宋二简;宋体" w:hAnsi="汉仪书宋二简;宋体" w:cs="汉仪书宋二简;宋体"/>
          <w:kern w:val="0"/>
        </w:rPr>
        <w:t>）接受他人与公司交易的佣金归为己有；（</w:t>
      </w:r>
      <w:r>
        <w:rPr>
          <w:rFonts w:cs="汉仪书宋二简;宋体" w:ascii="汉仪书宋二简;宋体" w:hAnsi="汉仪书宋二简;宋体"/>
          <w:kern w:val="0"/>
        </w:rPr>
        <w:t>5</w:t>
      </w:r>
      <w:r>
        <w:rPr>
          <w:rFonts w:ascii="汉仪书宋二简;宋体" w:hAnsi="汉仪书宋二简;宋体" w:cs="汉仪书宋二简;宋体"/>
          <w:kern w:val="0"/>
        </w:rPr>
        <w:t>）擅自披露公司秘密；（</w:t>
      </w:r>
      <w:r>
        <w:rPr>
          <w:rFonts w:cs="汉仪书宋二简;宋体" w:ascii="汉仪书宋二简;宋体" w:hAnsi="汉仪书宋二简;宋体"/>
          <w:kern w:val="0"/>
        </w:rPr>
        <w:t>6</w:t>
      </w:r>
      <w:r>
        <w:rPr>
          <w:rFonts w:ascii="汉仪书宋二简;宋体" w:hAnsi="汉仪书宋二简;宋体" w:cs="汉仪书宋二简;宋体"/>
          <w:kern w:val="0"/>
        </w:rPr>
        <w:t>）违反对公司忠实义务的其他行为</w:t>
      </w:r>
      <w:r>
        <w:rPr>
          <w:rFonts w:ascii="楷体" w:hAnsi="楷体" w:cs="汉仪书宋二简;宋体" w:eastAsia="楷体"/>
          <w:color w:val="FF0000"/>
          <w:kern w:val="0"/>
        </w:rPr>
        <w:t>（《公司法》第</w:t>
      </w:r>
      <w:r>
        <w:rPr>
          <w:rFonts w:eastAsia="楷体" w:cs="汉仪书宋二简;宋体" w:ascii="楷体" w:hAnsi="楷体"/>
          <w:color w:val="FF0000"/>
          <w:kern w:val="0"/>
        </w:rPr>
        <w:t>18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除此之外，《公司法》还规定了董监高的三个特别忠实义务：（</w:t>
      </w:r>
      <w:r>
        <w:rPr>
          <w:rFonts w:cs="汉仪书宋二简;宋体" w:ascii="汉仪书宋二简;宋体" w:hAnsi="汉仪书宋二简;宋体"/>
          <w:kern w:val="0"/>
        </w:rPr>
        <w:t>1</w:t>
      </w:r>
      <w:r>
        <w:rPr>
          <w:rFonts w:ascii="汉仪书宋二简;宋体" w:hAnsi="汉仪书宋二简;宋体" w:cs="汉仪书宋二简;宋体"/>
          <w:kern w:val="0"/>
        </w:rPr>
        <w:t>）自我交易限制。董监高直接或者间接与本公司订立合同或者进行交易，应当就与订立合同或者进行交易有关的事项向董事会或者股东会报告，并按照公司章程的规定经董事会或者股东会决议通过。这一规则，同样适用于董监高的近亲属，董监高或者其近亲属直接或者间接控制的企业，以及与董监高有其他关联关系的关联人，与公司订立合同或者进行交易，以堵塞漏洞</w:t>
      </w:r>
      <w:r>
        <w:rPr>
          <w:rFonts w:ascii="楷体" w:hAnsi="楷体" w:cs="汉仪书宋二简;宋体" w:eastAsia="楷体"/>
          <w:color w:val="FF0000"/>
          <w:kern w:val="0"/>
        </w:rPr>
        <w:t>（《公司法》第</w:t>
      </w:r>
      <w:r>
        <w:rPr>
          <w:rFonts w:eastAsia="楷体" w:cs="汉仪书宋二简;宋体" w:ascii="楷体" w:hAnsi="楷体"/>
          <w:color w:val="FF0000"/>
          <w:kern w:val="0"/>
        </w:rPr>
        <w:t>182</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自我交易需要报告加上决议</w:t>
      </w:r>
    </w:p>
    <w:p>
      <w:pPr>
        <w:pStyle w:val="Normal"/>
        <w:numPr>
          <w:ilvl w:val="0"/>
          <w:numId w:val="2"/>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不得谋取公司交易机会。董监高不得利用职务便利为自己或者他人谋取属于公司的商业机会。但是，有下列情形之一的除外：①向董事会或者股东会报告，并按照公司章程的规定经董事会或者股东会决议通过；②根据法律、行政法规或者公司章程的规定，公司不能利用该商业机会</w:t>
      </w:r>
      <w:r>
        <w:rPr>
          <w:rFonts w:ascii="楷体" w:hAnsi="楷体" w:cs="汉仪书宋二简;宋体" w:eastAsia="楷体"/>
          <w:color w:val="FF0000"/>
          <w:kern w:val="0"/>
        </w:rPr>
        <w:t>（《公司法》第</w:t>
      </w:r>
      <w:r>
        <w:rPr>
          <w:rFonts w:eastAsia="楷体" w:cs="汉仪书宋二简;宋体" w:ascii="楷体" w:hAnsi="楷体"/>
          <w:color w:val="FF0000"/>
          <w:kern w:val="0"/>
        </w:rPr>
        <w:t>183</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numPr>
          <w:ilvl w:val="0"/>
          <w:numId w:val="2"/>
        </w:numPr>
        <w:ind w:left="0" w:firstLine="420"/>
        <w:rPr>
          <w:rFonts w:ascii="汉仪书宋二简;宋体" w:hAnsi="汉仪书宋二简;宋体" w:cs="汉仪书宋二简;宋体"/>
          <w:kern w:val="0"/>
          <w:lang w:val="en-US" w:eastAsia="zh-CN"/>
        </w:rPr>
      </w:pPr>
      <w:r>
        <w:rPr>
          <w:rFonts w:ascii="汉仪书宋二简;宋体" w:hAnsi="汉仪书宋二简;宋体" w:cs="汉仪书宋二简;宋体"/>
          <w:kern w:val="0"/>
        </w:rPr>
        <w:t>竞业禁止。董监高未向董事会或者股东会报告，并按照公司章程的规定经董事会或者股东会决议通过，不得自营或者为他人经营与其任职公司同类的业务</w:t>
      </w:r>
      <w:r>
        <w:rPr>
          <w:rFonts w:ascii="楷体" w:hAnsi="楷体" w:cs="汉仪书宋二简;宋体" w:eastAsia="楷体"/>
          <w:color w:val="FF0000"/>
          <w:kern w:val="0"/>
        </w:rPr>
        <w:t>（《公司法》第</w:t>
      </w:r>
      <w:r>
        <w:rPr>
          <w:rFonts w:eastAsia="楷体" w:cs="汉仪书宋二简;宋体" w:ascii="楷体" w:hAnsi="楷体"/>
          <w:color w:val="FF0000"/>
          <w:kern w:val="0"/>
        </w:rPr>
        <w:t>184</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kern w:val="0"/>
          <w:lang w:val="en-US" w:eastAsia="zh-CN"/>
        </w:rPr>
        <w:t xml:space="preserve">   </w:t>
      </w:r>
    </w:p>
    <w:p>
      <w:pPr>
        <w:pStyle w:val="Normal"/>
        <w:numPr>
          <w:ilvl w:val="0"/>
          <w:numId w:val="0"/>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上述三个特别忠实义务，均规定了“报告</w:t>
      </w:r>
      <w:r>
        <w:rPr>
          <w:rFonts w:cs="汉仪书宋二简;宋体" w:ascii="汉仪书宋二简;宋体" w:hAnsi="汉仪书宋二简;宋体"/>
          <w:kern w:val="0"/>
        </w:rPr>
        <w:t>+</w:t>
      </w:r>
      <w:r>
        <w:rPr>
          <w:rFonts w:ascii="汉仪书宋二简;宋体" w:hAnsi="汉仪书宋二简;宋体" w:cs="汉仪书宋二简;宋体"/>
          <w:kern w:val="0"/>
        </w:rPr>
        <w:t>决议”的例外，只不过在董事会决议时，关联董事不得参与表决，其表决权不计入表决权总数。出席董事会会议的无关联关系董事人数不足</w:t>
      </w:r>
      <w:r>
        <w:rPr>
          <w:rFonts w:cs="汉仪书宋二简;宋体" w:ascii="汉仪书宋二简;宋体" w:hAnsi="汉仪书宋二简;宋体"/>
          <w:kern w:val="0"/>
        </w:rPr>
        <w:t>3</w:t>
      </w:r>
      <w:r>
        <w:rPr>
          <w:rFonts w:ascii="汉仪书宋二简;宋体" w:hAnsi="汉仪书宋二简;宋体" w:cs="汉仪书宋二简;宋体"/>
          <w:kern w:val="0"/>
        </w:rPr>
        <w:t>人的，应当将该事项提交股东会审议</w:t>
      </w:r>
      <w:r>
        <w:rPr>
          <w:rFonts w:ascii="楷体" w:hAnsi="楷体" w:cs="汉仪书宋二简;宋体" w:eastAsia="楷体"/>
          <w:color w:val="FF0000"/>
          <w:kern w:val="0"/>
        </w:rPr>
        <w:t>（《公司法》第</w:t>
      </w:r>
      <w:r>
        <w:rPr>
          <w:rFonts w:eastAsia="楷体" w:cs="汉仪书宋二简;宋体" w:ascii="楷体" w:hAnsi="楷体"/>
          <w:color w:val="FF0000"/>
          <w:kern w:val="0"/>
        </w:rPr>
        <w:t>18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董监高的勤勉义务</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勤勉义务，是指执行职务应当为公司的最大利益尽到管理者通常应有的合理注意</w:t>
      </w:r>
      <w:r>
        <w:rPr>
          <w:rFonts w:ascii="楷体" w:hAnsi="楷体" w:cs="汉仪书宋二简;宋体" w:eastAsia="楷体"/>
          <w:color w:val="FF0000"/>
          <w:kern w:val="0"/>
        </w:rPr>
        <w:t>（《公司法》第</w:t>
      </w:r>
      <w:r>
        <w:rPr>
          <w:rFonts w:eastAsia="楷体" w:cs="汉仪书宋二简;宋体" w:ascii="楷体" w:hAnsi="楷体"/>
          <w:color w:val="FF0000"/>
          <w:kern w:val="0"/>
        </w:rPr>
        <w:t>180</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从主观上讲，董监高应当以善意为之；（</w:t>
      </w:r>
      <w:r>
        <w:rPr>
          <w:rFonts w:cs="汉仪书宋二简;宋体" w:ascii="汉仪书宋二简;宋体" w:hAnsi="汉仪书宋二简;宋体"/>
          <w:kern w:val="0"/>
        </w:rPr>
        <w:t>2</w:t>
      </w:r>
      <w:r>
        <w:rPr>
          <w:rFonts w:ascii="汉仪书宋二简;宋体" w:hAnsi="汉仪书宋二简;宋体" w:cs="汉仪书宋二简;宋体"/>
          <w:kern w:val="0"/>
        </w:rPr>
        <w:t>）从客观上讲，董监高应当尽到通常应有的合理注意，例如，应当谨慎地行使权利，保证公司经营合法合规；公平对待所有股东；及时了解公司的业务和经营管理情况；对决议事项进行必要的调查。</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事实董事</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的控股股东、实际控制人不担任公司董事但实际执行公司事务的，也应对公司负有忠实和勤勉义务</w:t>
      </w:r>
      <w:r>
        <w:rPr>
          <w:rFonts w:ascii="楷体" w:hAnsi="楷体" w:cs="汉仪书宋二简;宋体" w:eastAsia="楷体"/>
          <w:color w:val="FF0000"/>
          <w:kern w:val="0"/>
        </w:rPr>
        <w:t>（《公司法》第</w:t>
      </w:r>
      <w:r>
        <w:rPr>
          <w:rFonts w:eastAsia="楷体" w:cs="汉仪书宋二简;宋体" w:ascii="楷体" w:hAnsi="楷体"/>
          <w:color w:val="FF0000"/>
          <w:kern w:val="0"/>
        </w:rPr>
        <w:t>180</w:t>
      </w:r>
      <w:r>
        <w:rPr>
          <w:rFonts w:ascii="楷体" w:hAnsi="楷体" w:cs="汉仪书宋二简;宋体" w:eastAsia="楷体"/>
          <w:color w:val="FF0000"/>
          <w:kern w:val="0"/>
        </w:rPr>
        <w:t>条）</w:t>
      </w:r>
      <w:r>
        <w:rPr>
          <w:rFonts w:ascii="汉仪书宋二简;宋体" w:hAnsi="汉仪书宋二简;宋体" w:cs="汉仪书宋二简;宋体"/>
          <w:kern w:val="0"/>
        </w:rPr>
        <w:t>，这就是关于事实董事的规定。事实董事的认定，关键有两点：</w:t>
      </w:r>
      <w:r>
        <w:rPr>
          <w:rFonts w:ascii="汉仪书宋二简;宋体" w:hAnsi="汉仪书宋二简;宋体" w:cs="汉仪书宋二简;宋体"/>
          <w:color w:val="FF0000"/>
          <w:kern w:val="0"/>
        </w:rPr>
        <w:t>（</w:t>
      </w:r>
      <w:r>
        <w:rPr>
          <w:rFonts w:cs="汉仪书宋二简;宋体" w:ascii="汉仪书宋二简;宋体" w:hAnsi="汉仪书宋二简;宋体"/>
          <w:color w:val="FF0000"/>
          <w:kern w:val="0"/>
        </w:rPr>
        <w:t>1</w:t>
      </w:r>
      <w:r>
        <w:rPr>
          <w:rFonts w:ascii="汉仪书宋二简;宋体" w:hAnsi="汉仪书宋二简;宋体" w:cs="汉仪书宋二简;宋体"/>
          <w:color w:val="FF0000"/>
          <w:kern w:val="0"/>
        </w:rPr>
        <w:t>）范围为控股股东、实际控制人；（</w:t>
      </w:r>
      <w:r>
        <w:rPr>
          <w:rFonts w:cs="汉仪书宋二简;宋体" w:ascii="汉仪书宋二简;宋体" w:hAnsi="汉仪书宋二简;宋体"/>
          <w:color w:val="FF0000"/>
          <w:kern w:val="0"/>
        </w:rPr>
        <w:t>2</w:t>
      </w:r>
      <w:r>
        <w:rPr>
          <w:rFonts w:ascii="汉仪书宋二简;宋体" w:hAnsi="汉仪书宋二简;宋体" w:cs="汉仪书宋二简;宋体"/>
          <w:color w:val="FF0000"/>
          <w:kern w:val="0"/>
        </w:rPr>
        <w:t>）虽然不担任董事但实际执行公司事务，例如以董事身份参与董事会决议、以董事身份签字、作为执行董事行使董事会职权等</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董监高的责任</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归入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董监高违反忠实义务，所得收入归公司所有</w:t>
      </w:r>
      <w:r>
        <w:rPr>
          <w:rFonts w:ascii="楷体" w:hAnsi="楷体" w:cs="汉仪书宋二简;宋体" w:eastAsia="楷体"/>
          <w:color w:val="FF0000"/>
          <w:kern w:val="0"/>
        </w:rPr>
        <w:t>（《公司法》第</w:t>
      </w:r>
      <w:r>
        <w:rPr>
          <w:rFonts w:eastAsia="楷体" w:cs="汉仪书宋二简;宋体" w:ascii="楷体" w:hAnsi="楷体"/>
          <w:color w:val="FF0000"/>
          <w:kern w:val="0"/>
        </w:rPr>
        <w:t>18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对公司的赔偿责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董监高执行职务违反法律、行政法规或者公司章程的规定，给公司造成损失的，应当承担赔偿责任</w:t>
      </w:r>
      <w:r>
        <w:rPr>
          <w:rFonts w:ascii="楷体" w:hAnsi="楷体" w:cs="汉仪书宋二简;宋体" w:eastAsia="楷体"/>
          <w:color w:val="FF0000"/>
          <w:kern w:val="0"/>
        </w:rPr>
        <w:t>（《公司法》第</w:t>
      </w:r>
      <w:r>
        <w:rPr>
          <w:rFonts w:eastAsia="楷体" w:cs="汉仪书宋二简;宋体" w:ascii="楷体" w:hAnsi="楷体"/>
          <w:color w:val="FF0000"/>
          <w:kern w:val="0"/>
        </w:rPr>
        <w:t>188</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lang w:val="en-US" w:eastAsia="zh-CN"/>
        </w:rPr>
      </w:pPr>
      <w:r>
        <w:rPr>
          <w:rFonts w:ascii="汉仪书宋二简;宋体" w:hAnsi="汉仪书宋二简;宋体" w:cs="汉仪书宋二简;宋体"/>
          <w:kern w:val="0"/>
        </w:rPr>
        <w:t>需要注意的是，归入权和赔偿责任并不冲突，例如，董事违反忠实义务，获得了收入，又给公司造成损失，当董事所得收入归公司之后仍然不能弥补公司损失的，董事还要就差额承担赔偿责任。</w:t>
      </w:r>
      <w:r>
        <w:rPr>
          <w:rFonts w:ascii="汉仪书宋二简;宋体" w:hAnsi="汉仪书宋二简;宋体" w:cs="汉仪书宋二简;宋体"/>
          <w:color w:val="FF0000"/>
          <w:kern w:val="0"/>
          <w:lang w:val="en-US" w:eastAsia="zh-CN"/>
        </w:rPr>
        <w:t>公司损失低于董事收入的，公司可以就全部收入主张损害赔偿</w:t>
      </w:r>
    </w:p>
    <w:p>
      <w:pPr>
        <w:pStyle w:val="Normal"/>
        <w:ind w:firstLine="420"/>
        <w:rPr>
          <w:rFonts w:ascii="汉仪书宋二简;宋体" w:hAnsi="汉仪书宋二简;宋体" w:cs="汉仪书宋二简;宋体"/>
          <w:kern w:val="0"/>
          <w:lang w:val="en-US" w:eastAsia="zh-CN"/>
        </w:rPr>
      </w:pPr>
      <w:r>
        <w:rPr>
          <w:rFonts w:ascii="汉仪书宋二简;宋体" w:hAnsi="汉仪书宋二简;宋体" w:cs="汉仪书宋二简;宋体"/>
          <w:kern w:val="0"/>
          <w:lang w:val="en-US" w:eastAsia="zh-CN"/>
        </w:rPr>
        <w:t>不当得利难以解决</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董、高</w:t>
      </w:r>
      <w:r>
        <w:rPr>
          <w:rFonts w:ascii="汉仪中黑简;微软雅黑" w:hAnsi="汉仪中黑简;微软雅黑" w:cs="汉仪书宋二简;宋体" w:eastAsia="汉仪中黑简;微软雅黑"/>
          <w:bCs/>
          <w:kern w:val="0"/>
          <w:sz w:val="22"/>
          <w:szCs w:val="22"/>
          <w:lang w:val="en-US" w:eastAsia="zh-CN"/>
        </w:rPr>
        <w:t>对</w:t>
      </w:r>
      <w:r>
        <w:rPr>
          <w:rFonts w:ascii="汉仪中黑简;微软雅黑" w:hAnsi="汉仪中黑简;微软雅黑" w:cs="汉仪书宋二简;宋体" w:eastAsia="汉仪中黑简;微软雅黑"/>
          <w:bCs/>
          <w:kern w:val="0"/>
          <w:sz w:val="22"/>
          <w:szCs w:val="22"/>
        </w:rPr>
        <w:t>股东的赔偿责任</w:t>
      </w:r>
    </w:p>
    <w:p>
      <w:pPr>
        <w:pStyle w:val="Normal"/>
        <w:ind w:firstLine="420"/>
        <w:rPr>
          <w:rFonts w:ascii="汉仪书宋二简;宋体" w:hAnsi="汉仪书宋二简;宋体" w:eastAsia="汉仪书宋二简;宋体" w:cs="汉仪书宋二简;宋体"/>
          <w:kern w:val="0"/>
          <w:lang w:eastAsia="zh-CN"/>
        </w:rPr>
      </w:pPr>
      <w:r>
        <w:rPr>
          <w:rFonts w:ascii="汉仪书宋二简;宋体" w:hAnsi="汉仪书宋二简;宋体" w:cs="汉仪书宋二简;宋体"/>
          <w:kern w:val="0"/>
        </w:rPr>
        <w:t>董、高违反法律、行政法规或者公司章程的规定，损害股东利益的，股东可以向人民法院提起诉讼</w:t>
      </w:r>
      <w:r>
        <w:rPr>
          <w:rFonts w:ascii="楷体" w:hAnsi="楷体" w:cs="汉仪书宋二简;宋体" w:eastAsia="楷体"/>
          <w:color w:val="FF0000"/>
          <w:kern w:val="0"/>
        </w:rPr>
        <w:t>（《公司法》第</w:t>
      </w:r>
      <w:r>
        <w:rPr>
          <w:rFonts w:eastAsia="楷体" w:cs="汉仪书宋二简;宋体" w:ascii="楷体" w:hAnsi="楷体"/>
          <w:color w:val="FF0000"/>
          <w:kern w:val="0"/>
        </w:rPr>
        <w:t>190</w:t>
      </w:r>
      <w:r>
        <w:rPr>
          <w:rFonts w:ascii="楷体" w:hAnsi="楷体" w:cs="汉仪书宋二简;宋体" w:eastAsia="楷体"/>
          <w:color w:val="FF0000"/>
          <w:kern w:val="0"/>
        </w:rPr>
        <w:t>条）</w:t>
      </w:r>
      <w:r>
        <w:rPr>
          <w:rFonts w:ascii="汉仪书宋二简;宋体" w:hAnsi="汉仪书宋二简;宋体" w:cs="汉仪书宋二简;宋体"/>
          <w:kern w:val="0"/>
        </w:rPr>
        <w:t>。注意，这里没有提到监事，主要原因在于，监事的权利较小，一般不会对股东利益造成直接损害。</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股东可直接要求</w:t>
      </w:r>
      <w:r>
        <w:rPr>
          <w:rFonts w:ascii="汉仪书宋二简;宋体" w:hAnsi="汉仪书宋二简;宋体" w:cs="汉仪书宋二简;宋体"/>
          <w:kern w:val="0"/>
          <w:lang w:eastAsia="zh-CN"/>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董、高的对外责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董、高执行职务，给他人造成损害的，公司应当承担赔偿责任；董、高存在故意或者重大过失的，也应当承担赔偿责任</w:t>
      </w:r>
      <w:r>
        <w:rPr>
          <w:rFonts w:ascii="楷体" w:hAnsi="楷体" w:cs="汉仪书宋二简;宋体" w:eastAsia="楷体"/>
          <w:color w:val="FF0000"/>
          <w:kern w:val="0"/>
        </w:rPr>
        <w:t>（《公司法》第</w:t>
      </w:r>
      <w:r>
        <w:rPr>
          <w:rFonts w:eastAsia="楷体" w:cs="汉仪书宋二简;宋体" w:ascii="楷体" w:hAnsi="楷体"/>
          <w:color w:val="FF0000"/>
          <w:kern w:val="0"/>
        </w:rPr>
        <w:t>191</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董、高对外直接责任，以故意或重大过失为主观要件；（</w:t>
      </w:r>
      <w:r>
        <w:rPr>
          <w:rFonts w:cs="汉仪书宋二简;宋体" w:ascii="汉仪书宋二简;宋体" w:hAnsi="汉仪书宋二简;宋体"/>
          <w:kern w:val="0"/>
        </w:rPr>
        <w:t>2</w:t>
      </w:r>
      <w:r>
        <w:rPr>
          <w:rFonts w:ascii="汉仪书宋二简;宋体" w:hAnsi="汉仪书宋二简;宋体" w:cs="汉仪书宋二简;宋体"/>
          <w:kern w:val="0"/>
        </w:rPr>
        <w:t>）董、高对外直接责任，并非与公司承担连带责任，而应理解为补充责任，也就是对公司无力赔偿的部分承担赔偿责任。</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color w:val="FF0000"/>
          <w:kern w:val="0"/>
          <w:lang w:val="en-US" w:eastAsia="zh-CN"/>
        </w:rPr>
        <w:t>第三人可直接要求故意重大过失董高承担补充责任，突破了替代责任</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5</w:t>
      </w:r>
      <w:r>
        <w:rPr>
          <w:rFonts w:ascii="汉仪中黑简;微软雅黑" w:hAnsi="汉仪中黑简;微软雅黑" w:cs="汉仪书宋二简;宋体" w:eastAsia="汉仪中黑简;微软雅黑"/>
          <w:bCs/>
          <w:kern w:val="0"/>
          <w:sz w:val="22"/>
          <w:szCs w:val="22"/>
        </w:rPr>
        <w:t>．影子董事</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的控股股东、实际控制人指示董、高从事损害公司或者股东利益的行为的，与该董、高承担连带责任</w:t>
      </w:r>
      <w:r>
        <w:rPr>
          <w:rFonts w:ascii="楷体" w:hAnsi="楷体" w:cs="汉仪书宋二简;宋体" w:eastAsia="楷体"/>
          <w:color w:val="FF0000"/>
          <w:kern w:val="0"/>
        </w:rPr>
        <w:t>（《公司法》第</w:t>
      </w:r>
      <w:r>
        <w:rPr>
          <w:rFonts w:eastAsia="楷体" w:cs="汉仪书宋二简;宋体" w:ascii="楷体" w:hAnsi="楷体"/>
          <w:color w:val="FF0000"/>
          <w:kern w:val="0"/>
        </w:rPr>
        <w:t>192</w:t>
      </w:r>
      <w:r>
        <w:rPr>
          <w:rFonts w:ascii="楷体" w:hAnsi="楷体" w:cs="汉仪书宋二简;宋体" w:eastAsia="楷体"/>
          <w:color w:val="FF0000"/>
          <w:kern w:val="0"/>
        </w:rPr>
        <w:t>条）</w:t>
      </w:r>
      <w:r>
        <w:rPr>
          <w:rFonts w:ascii="汉仪书宋二简;宋体" w:hAnsi="汉仪书宋二简;宋体" w:cs="汉仪书宋二简;宋体"/>
          <w:kern w:val="0"/>
        </w:rPr>
        <w:t>。本条的难点在于如何认定“指示”，</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可能默示指认</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不过，从法考角度讲，若有涉及，案情应该会直白地告诉考生。</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1  </w:t>
      </w:r>
      <w:r>
        <w:rPr>
          <w:rFonts w:ascii="汉仪粗宋简;宋体" w:hAnsi="汉仪粗宋简;宋体" w:cs="汉仪粗宋简;宋体"/>
          <w:b/>
          <w:bCs/>
          <w:color w:val="000000"/>
          <w:kern w:val="0"/>
          <w:position w:val="4"/>
          <w:sz w:val="26"/>
          <w:szCs w:val="26"/>
          <w:lang w:val="zh-CN" w:eastAsia="zh-CN" w:bidi="ar-SA"/>
        </w:rPr>
        <w:t>公司设立</w:t>
      </w:r>
    </w:p>
    <w:p>
      <w:pPr>
        <w:pStyle w:val="Normal"/>
        <w:ind w:left="0" w:hanging="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公司设立协议</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设立协议指的是公司发起人之间、设立、变更、终止与公司设立事项相关民事法律关系的协议。有限公司设立时的股东可以签订设立协议</w:t>
      </w:r>
      <w:r>
        <w:rPr>
          <w:rFonts w:ascii="楷体" w:hAnsi="楷体" w:cs="汉仪书宋二简;宋体" w:eastAsia="楷体"/>
          <w:color w:val="FF0000"/>
          <w:kern w:val="0"/>
        </w:rPr>
        <w:t>（《公司法》第</w:t>
      </w:r>
      <w:r>
        <w:rPr>
          <w:rFonts w:eastAsia="楷体" w:cs="汉仪书宋二简;宋体" w:ascii="楷体" w:hAnsi="楷体"/>
          <w:color w:val="FF0000"/>
          <w:kern w:val="0"/>
        </w:rPr>
        <w:t>43</w:t>
      </w:r>
      <w:r>
        <w:rPr>
          <w:rFonts w:ascii="楷体" w:hAnsi="楷体" w:cs="汉仪书宋二简;宋体" w:eastAsia="楷体"/>
          <w:color w:val="FF0000"/>
          <w:kern w:val="0"/>
        </w:rPr>
        <w:t>条）</w:t>
      </w:r>
      <w:r>
        <w:rPr>
          <w:rFonts w:ascii="汉仪书宋二简;宋体" w:hAnsi="汉仪书宋二简;宋体" w:cs="汉仪书宋二简;宋体"/>
          <w:kern w:val="0"/>
        </w:rPr>
        <w:t>，股份公司发起人应当签订股东协议</w:t>
      </w:r>
      <w:r>
        <w:rPr>
          <w:rFonts w:ascii="楷体" w:hAnsi="楷体" w:cs="汉仪书宋二简;宋体" w:eastAsia="楷体"/>
          <w:color w:val="FF0000"/>
          <w:kern w:val="0"/>
        </w:rPr>
        <w:t>（《公司法》第</w:t>
      </w:r>
      <w:r>
        <w:rPr>
          <w:rFonts w:eastAsia="楷体" w:cs="汉仪书宋二简;宋体" w:ascii="楷体" w:hAnsi="楷体"/>
          <w:color w:val="FF0000"/>
          <w:kern w:val="0"/>
        </w:rPr>
        <w:t>93</w:t>
      </w:r>
      <w:r>
        <w:rPr>
          <w:rFonts w:ascii="楷体" w:hAnsi="楷体" w:cs="汉仪书宋二简;宋体" w:eastAsia="楷体"/>
          <w:color w:val="FF0000"/>
          <w:kern w:val="0"/>
        </w:rPr>
        <w:t>条）</w:t>
      </w:r>
      <w:r>
        <w:rPr>
          <w:rFonts w:ascii="汉仪书宋二简;宋体" w:hAnsi="汉仪书宋二简;宋体" w:cs="汉仪书宋二简;宋体"/>
          <w:kern w:val="0"/>
        </w:rPr>
        <w:t>，前者为任意性规范，后者具有一定的强制性。</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公司章程</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章程是由设立公司的股东制定并对公司、股东和公司经营管理人员具有约束力的调整公司内部组织关系和经营行为的自治规则，是公司设立的必备条件，也是实现公司自治的主要途径。公司原始章程的生效时间，为公司成立之日。若公司修改章程，则在相应的股东会决议通过之后，新修订的公司章程就已生效。</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公司章程等于公司的宪法</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章程并非登记事项，不主动向社会公示，而是备案事项，需要调取“内档”方能获得。因此，通常情况下，相对人与公司法定代表人订立合同时，没有义务去审查公司章程中关于法定代表人职权的限制，相对人被推定为善意，除非公司能够举证证明相对人知道该限制。</w:t>
      </w:r>
    </w:p>
    <w:p>
      <w:pPr>
        <w:pStyle w:val="Normal"/>
        <w:ind w:left="420" w:right="420" w:firstLine="420"/>
        <w:rPr>
          <w:rFonts w:ascii="汉仪书宋二简;宋体" w:hAnsi="汉仪书宋二简;宋体" w:cs="汉仪书宋二简;宋体"/>
          <w:color w:val="FF0000"/>
          <w:kern w:val="0"/>
        </w:rPr>
      </w:pPr>
      <w:r>
        <w:rPr>
          <w:rFonts w:ascii="汉仪书宋二简;宋体" w:hAnsi="汉仪书宋二简;宋体" w:cs="汉仪书宋二简;宋体"/>
          <w:color w:val="FF0000"/>
          <w:kern w:val="0"/>
          <w:lang w:val="en-US" w:eastAsia="zh-CN"/>
        </w:rPr>
        <w:t>公司章程不能对抗交易第三人，但法定的限制可能产生对抗力，</w:t>
      </w:r>
      <w:r>
        <w:rPr>
          <w:rFonts w:ascii="汉仪书宋二简;宋体" w:hAnsi="汉仪书宋二简;宋体" w:cs="汉仪书宋二简;宋体"/>
          <w:color w:val="FF0000"/>
          <w:kern w:val="0"/>
        </w:rPr>
        <w:t>如果法定代表人代表公司对外签订担保合同，则相对人有义务去审查公司章程和股东会或董事会决议。</w:t>
      </w:r>
    </w:p>
    <w:p>
      <w:pPr>
        <w:pStyle w:val="Normal"/>
        <w:ind w:left="0" w:hanging="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合同编司法解释</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lang w:val="en-US" w:eastAsia="zh-CN"/>
        </w:rPr>
        <w:t>第二十条  法律、行政法规为限制法人的法定代表人或者非法人组织的负责人的代表权，规定合同所涉事项应当由法人、非法人组织的权力机构或者决策机构决议，或者应当由法人、非法人组织的执行机构决定，法定代表人、负责人未取得授权而以法人、非法人组织的名义订立合同，未尽到合理审查义务的相对人主张该合同对法人、非法人组织发生效力并由其承担违约责任的，人民法院不予支持，但是法人、非法人组织有过错的，可以参照民法典第一百五十七条的规定判决其承担相应的赔偿责任。相对人已尽到合理审查义务，构成表见代表的，人民法院应当依据民法典第五百零四条的规定处理。</w:t>
      </w:r>
    </w:p>
    <w:p>
      <w:pPr>
        <w:pStyle w:val="Normal"/>
        <w:ind w:firstLine="420"/>
        <w:rPr>
          <w:rFonts w:ascii="汉仪书宋二简;宋体" w:hAnsi="汉仪书宋二简;宋体" w:eastAsia="汉仪书宋二简;宋体" w:cs="汉仪书宋二简;宋体"/>
          <w:kern w:val="0"/>
          <w:lang w:val="en-US" w:eastAsia="zh-CN"/>
        </w:rPr>
      </w:pPr>
      <w:r>
        <w:rPr>
          <w:rFonts w:eastAsia="汉仪书宋二简;宋体" w:cs="汉仪书宋二简;宋体" w:ascii="汉仪书宋二简;宋体" w:hAnsi="汉仪书宋二简;宋体"/>
          <w:kern w:val="0"/>
          <w:lang w:val="en-US" w:eastAsia="zh-CN"/>
        </w:rPr>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lang w:val="en-US" w:eastAsia="zh-CN"/>
        </w:rPr>
        <w:t>合同所涉事项未超越法律、行政法规规定的法定代表人或者负责人的代表权限，但是超越法人、非法人组织的章程或者权力机构等对代表权的限制，相对人主张该合同对法人、非法人组织发生效力并由其承担违约责任的，人民法院依法予以支持。但是，法人、非法人组织举证证明相对人知道或者应当知道该限制的除外。</w:t>
      </w:r>
    </w:p>
    <w:p>
      <w:pPr>
        <w:pStyle w:val="Normal"/>
        <w:ind w:firstLine="420"/>
        <w:rPr>
          <w:rFonts w:ascii="汉仪书宋二简;宋体" w:hAnsi="汉仪书宋二简;宋体" w:eastAsia="汉仪书宋二简;宋体" w:cs="汉仪书宋二简;宋体"/>
          <w:kern w:val="0"/>
          <w:lang w:val="en-US" w:eastAsia="zh-CN"/>
        </w:rPr>
      </w:pPr>
      <w:r>
        <w:rPr>
          <w:rFonts w:eastAsia="汉仪书宋二简;宋体" w:cs="汉仪书宋二简;宋体" w:ascii="汉仪书宋二简;宋体" w:hAnsi="汉仪书宋二简;宋体"/>
          <w:kern w:val="0"/>
          <w:lang w:val="en-US" w:eastAsia="zh-CN"/>
        </w:rPr>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lang w:val="en-US" w:eastAsia="zh-CN"/>
        </w:rPr>
        <w:t>法人、非法人组织承担民事责任后，向有过错的法定代表人、负责人追偿因越权代表行为造成的损失的，人民法院依法予以支持。法律、司法解释对法定代表人、负责人的民事责任另有规定的，依照其规定。</w:t>
      </w:r>
    </w:p>
    <w:p>
      <w:pPr>
        <w:pStyle w:val="Normal"/>
        <w:ind w:firstLine="420"/>
        <w:rPr>
          <w:rFonts w:ascii="汉仪书宋二简;宋体" w:hAnsi="汉仪书宋二简;宋体" w:eastAsia="汉仪书宋二简;宋体" w:cs="汉仪书宋二简;宋体"/>
          <w:kern w:val="0"/>
          <w:lang w:val="en-US" w:eastAsia="zh-CN"/>
        </w:rPr>
      </w:pPr>
      <w:r>
        <w:rPr>
          <w:rFonts w:eastAsia="汉仪书宋二简;宋体" w:cs="汉仪书宋二简;宋体" w:ascii="汉仪书宋二简;宋体" w:hAnsi="汉仪书宋二简;宋体"/>
          <w:kern w:val="0"/>
          <w:lang w:val="en-US"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设立协议和公司章程的关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二者的区别在于：（</w:t>
      </w:r>
      <w:r>
        <w:rPr>
          <w:rFonts w:cs="汉仪书宋二简;宋体" w:ascii="汉仪书宋二简;宋体" w:hAnsi="汉仪书宋二简;宋体"/>
          <w:kern w:val="0"/>
        </w:rPr>
        <w:t>1</w:t>
      </w:r>
      <w:r>
        <w:rPr>
          <w:rFonts w:ascii="汉仪书宋二简;宋体" w:hAnsi="汉仪书宋二简;宋体" w:cs="汉仪书宋二简;宋体"/>
          <w:kern w:val="0"/>
        </w:rPr>
        <w:t>）作用不同。设立协议主要调整发起人之间的关系，公司章程主要调整公司内部关系；（</w:t>
      </w:r>
      <w:r>
        <w:rPr>
          <w:rFonts w:cs="汉仪书宋二简;宋体" w:ascii="汉仪书宋二简;宋体" w:hAnsi="汉仪书宋二简;宋体"/>
          <w:kern w:val="0"/>
        </w:rPr>
        <w:t>2</w:t>
      </w:r>
      <w:r>
        <w:rPr>
          <w:rFonts w:ascii="汉仪书宋二简;宋体" w:hAnsi="汉仪书宋二简;宋体" w:cs="汉仪书宋二简;宋体"/>
          <w:kern w:val="0"/>
        </w:rPr>
        <w:t>）性质不同。设立协议本质上是合同，对有限公司而言并非必备，且内容相对自由；公司章程相当于公司的“宪法”，是公司必备文件，且内容必须包含必要记载事项。（</w:t>
      </w:r>
      <w:r>
        <w:rPr>
          <w:rFonts w:cs="汉仪书宋二简;宋体" w:ascii="汉仪书宋二简;宋体" w:hAnsi="汉仪书宋二简;宋体"/>
          <w:kern w:val="0"/>
        </w:rPr>
        <w:t>3</w:t>
      </w:r>
      <w:r>
        <w:rPr>
          <w:rFonts w:ascii="汉仪书宋二简;宋体" w:hAnsi="汉仪书宋二简;宋体" w:cs="汉仪书宋二简;宋体"/>
          <w:kern w:val="0"/>
        </w:rPr>
        <w:t>）效力不同。设立协议调整公司设立过程中的关系，公司章程自公司成立至公司终止均有约束力。若设立协议与公司章程内容不一致，对公司而言应以章程为准。</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二者的联系在于：设立协议的大部分内容均被吸收进公司章程。</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color w:val="FF0000"/>
          <w:kern w:val="0"/>
          <w:lang w:val="en-US" w:eastAsia="zh-CN"/>
        </w:rPr>
        <w:t>章程分为描述性条款和效力性条款，描述性条款修改不需要股东会特别决议</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设立中公司</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设立中公司的法律地位可以概况为</w:t>
      </w:r>
      <w:r>
        <w:rPr>
          <w:rFonts w:ascii="汉仪中黑简;微软雅黑" w:hAnsi="汉仪中黑简;微软雅黑" w:cs="汉仪书宋二简;宋体" w:eastAsia="汉仪中黑简;微软雅黑"/>
          <w:color w:val="FF0000"/>
          <w:kern w:val="0"/>
        </w:rPr>
        <w:t>“视为合伙，自动接续”</w:t>
      </w:r>
      <w:r>
        <w:rPr>
          <w:rFonts w:ascii="汉仪书宋二简;宋体" w:hAnsi="汉仪书宋二简;宋体" w:cs="汉仪书宋二简;宋体"/>
          <w:kern w:val="0"/>
        </w:rPr>
        <w:t>。视为合伙，意味着设立中的公司具有民事主体资格（</w:t>
      </w:r>
      <w:r>
        <w:rPr>
          <w:rFonts w:ascii="汉仪书宋二简;宋体" w:hAnsi="汉仪书宋二简;宋体" w:cs="汉仪书宋二简;宋体"/>
          <w:color w:val="FF0000"/>
          <w:kern w:val="0"/>
        </w:rPr>
        <w:t>非法人组织</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color w:val="FF0000"/>
          <w:kern w:val="0"/>
          <w:lang w:val="en-US" w:eastAsia="zh-CN"/>
        </w:rPr>
        <w:t>类似合伙的组织  无权利能力社团</w:t>
      </w:r>
      <w:r>
        <w:rPr>
          <w:rFonts w:ascii="汉仪书宋二简;宋体" w:hAnsi="汉仪书宋二简;宋体" w:cs="汉仪书宋二简;宋体"/>
          <w:color w:val="FF0000"/>
          <w:kern w:val="0"/>
        </w:rPr>
        <w:t>）</w:t>
      </w:r>
      <w:r>
        <w:rPr>
          <w:rFonts w:ascii="汉仪书宋二简;宋体" w:hAnsi="汉仪书宋二简;宋体" w:cs="汉仪书宋二简;宋体"/>
          <w:kern w:val="0"/>
        </w:rPr>
        <w:t>，其为了设立公司目的所签订的合同，并不因为尚未取得营业执照而无效。</w:t>
      </w:r>
    </w:p>
    <w:p>
      <w:pPr>
        <w:pStyle w:val="Normal"/>
        <w:ind w:firstLine="420"/>
        <w:rPr>
          <w:rFonts w:ascii="汉仪书宋二简;宋体" w:hAnsi="汉仪书宋二简;宋体" w:eastAsia="汉仪书宋二简;宋体" w:cs="汉仪书宋二简;宋体"/>
          <w:color w:val="FF0000"/>
          <w:kern w:val="0"/>
          <w:lang w:eastAsia="zh-CN"/>
        </w:rPr>
      </w:pPr>
      <w:r>
        <w:rPr>
          <w:rFonts w:ascii="汉仪书宋二简;宋体" w:hAnsi="汉仪书宋二简;宋体" w:cs="汉仪书宋二简;宋体"/>
          <w:kern w:val="0"/>
        </w:rPr>
        <w:t>自动接续，意味着设立中公司所实施的法律行为，在公司成立后由公司自动承继。</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color w:val="FF0000"/>
          <w:kern w:val="0"/>
          <w:lang w:val="en-US" w:eastAsia="zh-CN"/>
        </w:rPr>
        <w:t>需要公司设立成功，办理设立登记时公司设立成功</w:t>
      </w:r>
      <w:r>
        <w:rPr>
          <w:rFonts w:ascii="汉仪书宋二简;宋体" w:hAnsi="汉仪书宋二简;宋体" w:cs="汉仪书宋二简;宋体"/>
          <w:color w:val="FF0000"/>
          <w:kern w:val="0"/>
          <w:lang w:eastAsia="zh-CN"/>
        </w:rPr>
        <w:t>）</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五、发起人责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发起人是指为设立公司而签署公司章程、向公司认购出资或者股份并履行公司设立职责的人。</w:t>
      </w:r>
      <w:r>
        <w:rPr>
          <w:rFonts w:ascii="汉仪书宋二简;宋体" w:hAnsi="汉仪书宋二简;宋体" w:cs="汉仪书宋二简;宋体"/>
          <w:color w:val="FF0000"/>
          <w:kern w:val="0"/>
        </w:rPr>
        <w:t>有限公司的发起人即为有限公司设立</w:t>
      </w:r>
      <w:r>
        <w:rPr>
          <w:rFonts w:ascii="汉仪书宋二简;宋体" w:hAnsi="汉仪书宋二简;宋体" w:cs="汉仪书宋二简;宋体"/>
          <w:color w:val="FF0000"/>
          <w:kern w:val="0"/>
          <w:lang w:val="en-US" w:eastAsia="zh-CN"/>
        </w:rPr>
        <w:t>时的</w:t>
      </w:r>
      <w:r>
        <w:rPr>
          <w:rFonts w:ascii="汉仪书宋二简;宋体" w:hAnsi="汉仪书宋二简;宋体" w:cs="汉仪书宋二简;宋体"/>
          <w:color w:val="FF0000"/>
          <w:kern w:val="0"/>
        </w:rPr>
        <w:t>股东</w:t>
      </w:r>
      <w:r>
        <w:rPr>
          <w:rFonts w:ascii="汉仪书宋二简;宋体" w:hAnsi="汉仪书宋二简;宋体" w:cs="汉仪书宋二简;宋体"/>
          <w:kern w:val="0"/>
        </w:rPr>
        <w:t>；股份公司为承办公司筹办事务的股东，若股份公司采用发起设立方式，则其发起人为全体原始股东，若股份公司采用募集设立方式，则发起人仅为原始股东的一部分，其余原始股东为认股人。</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公司未成立的责任问题</w:t>
      </w:r>
    </w:p>
    <w:p>
      <w:pPr>
        <w:pStyle w:val="Normal"/>
        <w:ind w:firstLine="440"/>
        <w:rPr>
          <w:rFonts w:ascii="汉仪中黑简;微软雅黑" w:hAnsi="汉仪中黑简;微软雅黑" w:eastAsia="汉仪中黑简;微软雅黑" w:cs="汉仪书宋二简;宋体"/>
          <w:bCs/>
          <w:kern w:val="0"/>
          <w:sz w:val="22"/>
          <w:szCs w:val="22"/>
          <w:lang w:val="en-US" w:eastAsia="zh-CN"/>
        </w:rPr>
      </w:pPr>
      <w:r>
        <w:rPr>
          <w:rFonts w:ascii="汉仪中黑简;微软雅黑" w:hAnsi="汉仪中黑简;微软雅黑" w:cs="汉仪书宋二简;宋体" w:eastAsia="汉仪中黑简;微软雅黑"/>
          <w:bCs/>
          <w:kern w:val="0"/>
          <w:sz w:val="22"/>
          <w:szCs w:val="22"/>
          <w:lang w:val="en-US" w:eastAsia="zh-CN"/>
        </w:rPr>
        <w:t>发起人连带</w:t>
      </w:r>
    </w:p>
    <w:tbl>
      <w:tblPr>
        <w:tblW w:w="8505" w:type="dxa"/>
        <w:jc w:val="center"/>
        <w:tblInd w:w="0" w:type="dxa"/>
        <w:tblLayout w:type="fixed"/>
        <w:tblCellMar>
          <w:top w:w="15" w:type="dxa"/>
          <w:left w:w="108" w:type="dxa"/>
          <w:bottom w:w="0" w:type="dxa"/>
          <w:right w:w="108" w:type="dxa"/>
        </w:tblCellMar>
      </w:tblPr>
      <w:tblGrid>
        <w:gridCol w:w="988"/>
        <w:gridCol w:w="1559"/>
        <w:gridCol w:w="5958"/>
      </w:tblGrid>
      <w:tr>
        <w:trPr>
          <w:trHeight w:val="75" w:hRule="atLeast"/>
        </w:trPr>
        <w:tc>
          <w:tcPr>
            <w:tcW w:w="98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对外</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jc w:val="center"/>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一般责任</w:t>
            </w:r>
          </w:p>
        </w:tc>
        <w:tc>
          <w:tcPr>
            <w:tcW w:w="59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全体发起人对设立公司产生的费用和债务承担连带责任</w:t>
            </w:r>
          </w:p>
        </w:tc>
      </w:tr>
      <w:tr>
        <w:trPr>
          <w:trHeight w:val="75" w:hRule="atLeast"/>
        </w:trPr>
        <w:tc>
          <w:tcPr>
            <w:tcW w:w="98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eastAsia="汉仪中黑简;微软雅黑" w:cs="汉仪书宋二简;宋体" w:ascii="汉仪中黑简;微软雅黑" w:hAnsi="汉仪中黑简;微软雅黑"/>
                <w:kern w:val="0"/>
                <w:sz w:val="20"/>
                <w:szCs w:val="2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jc w:val="center"/>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募集设立</w:t>
            </w:r>
          </w:p>
        </w:tc>
        <w:tc>
          <w:tcPr>
            <w:tcW w:w="59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发起人应当向认股人返还股款并加算银行同期存款利息</w:t>
            </w:r>
          </w:p>
        </w:tc>
      </w:tr>
      <w:tr>
        <w:trPr>
          <w:trHeight w:val="75" w:hRule="atLeast"/>
        </w:trPr>
        <w:tc>
          <w:tcPr>
            <w:tcW w:w="98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对内</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jc w:val="center"/>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无过错</w:t>
            </w:r>
          </w:p>
        </w:tc>
        <w:tc>
          <w:tcPr>
            <w:tcW w:w="59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w:t>
            </w:r>
            <w:r>
              <w:rPr>
                <w:rFonts w:eastAsia="汉仪书宋一简;微软雅黑" w:cs="汉仪书宋二简;宋体" w:ascii="汉仪书宋一简;微软雅黑" w:hAnsi="汉仪书宋一简;微软雅黑"/>
                <w:kern w:val="0"/>
                <w:sz w:val="20"/>
                <w:szCs w:val="20"/>
              </w:rPr>
              <w:t>1</w:t>
            </w:r>
            <w:r>
              <w:rPr>
                <w:rFonts w:ascii="汉仪书宋一简;微软雅黑" w:hAnsi="汉仪书宋一简;微软雅黑" w:cs="汉仪书宋二简;宋体" w:eastAsia="汉仪书宋一简;微软雅黑"/>
                <w:kern w:val="0"/>
                <w:sz w:val="20"/>
                <w:szCs w:val="20"/>
              </w:rPr>
              <w:t>）按照约定的责任承担比例分担责任</w:t>
            </w:r>
          </w:p>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w:t>
            </w:r>
            <w:r>
              <w:rPr>
                <w:rFonts w:eastAsia="汉仪书宋一简;微软雅黑" w:cs="汉仪书宋二简;宋体" w:ascii="汉仪书宋一简;微软雅黑" w:hAnsi="汉仪书宋一简;微软雅黑"/>
                <w:kern w:val="0"/>
                <w:sz w:val="20"/>
                <w:szCs w:val="20"/>
              </w:rPr>
              <w:t>2</w:t>
            </w:r>
            <w:r>
              <w:rPr>
                <w:rFonts w:ascii="汉仪书宋一简;微软雅黑" w:hAnsi="汉仪书宋一简;微软雅黑" w:cs="汉仪书宋二简;宋体" w:eastAsia="汉仪书宋一简;微软雅黑"/>
                <w:kern w:val="0"/>
                <w:sz w:val="20"/>
                <w:szCs w:val="20"/>
              </w:rPr>
              <w:t>）如无约定责任比例，按照约定的出资比例分担责任</w:t>
            </w:r>
          </w:p>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w:t>
            </w:r>
            <w:r>
              <w:rPr>
                <w:rFonts w:eastAsia="汉仪书宋一简;微软雅黑" w:cs="汉仪书宋二简;宋体" w:ascii="汉仪书宋一简;微软雅黑" w:hAnsi="汉仪书宋一简;微软雅黑"/>
                <w:kern w:val="0"/>
                <w:sz w:val="20"/>
                <w:szCs w:val="20"/>
              </w:rPr>
              <w:t>3</w:t>
            </w:r>
            <w:r>
              <w:rPr>
                <w:rFonts w:ascii="汉仪书宋一简;微软雅黑" w:hAnsi="汉仪书宋一简;微软雅黑" w:cs="汉仪书宋二简;宋体" w:eastAsia="汉仪书宋一简;微软雅黑"/>
                <w:kern w:val="0"/>
                <w:sz w:val="20"/>
                <w:szCs w:val="20"/>
              </w:rPr>
              <w:t>）如也未约定出资比例，发起人按照均等份额承担责任</w:t>
            </w:r>
          </w:p>
        </w:tc>
      </w:tr>
      <w:tr>
        <w:trPr>
          <w:trHeight w:val="23" w:hRule="atLeast"/>
        </w:trPr>
        <w:tc>
          <w:tcPr>
            <w:tcW w:w="98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jc w:val="center"/>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过错</w:t>
            </w:r>
          </w:p>
        </w:tc>
        <w:tc>
          <w:tcPr>
            <w:tcW w:w="59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无过错的发起人对外承担赔偿责任后，可以向有过错的发起人追偿</w:t>
            </w:r>
          </w:p>
        </w:tc>
      </w:tr>
    </w:tbl>
    <w:p>
      <w:pPr>
        <w:pStyle w:val="Normal"/>
        <w:ind w:firstLine="420"/>
        <w:rPr>
          <w:rFonts w:ascii="汉仪书宋二简;宋体" w:hAnsi="汉仪书宋二简;宋体" w:cs="汉仪书宋二简;宋体"/>
          <w:bCs/>
          <w:kern w:val="0"/>
        </w:rPr>
      </w:pPr>
      <w:r>
        <w:rPr>
          <w:rFonts w:cs="汉仪书宋二简;宋体" w:ascii="汉仪书宋二简;宋体" w:hAnsi="汉仪书宋二简;宋体"/>
          <w:bCs/>
          <w:kern w:val="0"/>
        </w:rPr>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发起人以设立中公司名义对外签订合同</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因设立中公司属于非法人组织，故具备订立合同的权利能力和行为能力。若公司成立，则由公司承担合同责任（自动接续）。若公司未成立，则由全体发起人承担连带责任（视为合伙）。</w:t>
      </w:r>
    </w:p>
    <w:p>
      <w:pPr>
        <w:pStyle w:val="Normal"/>
        <w:ind w:firstLine="440"/>
        <w:rPr>
          <w:rFonts w:ascii="汉仪中黑简;微软雅黑" w:hAnsi="汉仪中黑简;微软雅黑" w:eastAsia="汉仪中黑简;微软雅黑" w:cs="汉仪书宋二简;宋体"/>
          <w:bCs/>
          <w:kern w:val="0"/>
          <w:sz w:val="22"/>
          <w:szCs w:val="22"/>
          <w:lang w:eastAsia="zh-CN"/>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发起人以自己名义对外签订合同</w:t>
      </w:r>
      <w:r>
        <w:rPr>
          <w:rFonts w:ascii="汉仪中黑简;微软雅黑" w:hAnsi="汉仪中黑简;微软雅黑" w:cs="汉仪书宋二简;宋体" w:eastAsia="汉仪中黑简;微软雅黑"/>
          <w:bCs/>
          <w:kern w:val="0"/>
          <w:sz w:val="22"/>
          <w:szCs w:val="22"/>
          <w:lang w:eastAsia="zh-CN"/>
        </w:rPr>
        <w:t>（</w:t>
      </w:r>
      <w:r>
        <w:rPr>
          <w:rFonts w:ascii="汉仪中黑简;微软雅黑" w:hAnsi="汉仪中黑简;微软雅黑" w:cs="汉仪书宋二简;宋体" w:eastAsia="汉仪中黑简;微软雅黑"/>
          <w:bCs/>
          <w:kern w:val="0"/>
          <w:sz w:val="22"/>
          <w:szCs w:val="22"/>
          <w:lang w:val="en-US" w:eastAsia="zh-CN"/>
        </w:rPr>
        <w:t>设立成功，相对人可现在</w:t>
      </w:r>
      <w:r>
        <w:rPr>
          <w:rFonts w:ascii="汉仪中黑简;微软雅黑" w:hAnsi="汉仪中黑简;微软雅黑" w:cs="汉仪书宋二简;宋体" w:eastAsia="汉仪中黑简;微软雅黑"/>
          <w:bCs/>
          <w:kern w:val="0"/>
          <w:sz w:val="22"/>
          <w:szCs w:val="22"/>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成立后，对方当事人有权选择公司或该发起人承担责任。若公司未成立，对方当事人有权请求全体发起人承担连带责任</w:t>
      </w:r>
      <w:r>
        <w:rPr>
          <w:rFonts w:ascii="楷体" w:hAnsi="楷体" w:cs="汉仪书宋二简;宋体" w:eastAsia="楷体"/>
          <w:color w:val="FF0000"/>
          <w:kern w:val="0"/>
        </w:rPr>
        <w:t>（《公司法》第</w:t>
      </w:r>
      <w:r>
        <w:rPr>
          <w:rFonts w:eastAsia="楷体" w:cs="汉仪书宋二简;宋体" w:ascii="楷体" w:hAnsi="楷体"/>
          <w:color w:val="FF0000"/>
          <w:kern w:val="0"/>
        </w:rPr>
        <w:t>4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发起人的职务侵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发起人为履行设立公司职责致人损害的，</w:t>
      </w:r>
      <w:r>
        <w:rPr>
          <w:rFonts w:ascii="汉仪书宋二简;宋体" w:hAnsi="汉仪书宋二简;宋体" w:cs="汉仪书宋二简;宋体"/>
          <w:color w:val="FF0000"/>
          <w:kern w:val="0"/>
        </w:rPr>
        <w:t>公司成立后受害人有权请求公司承担侵权赔偿责任（自动接续）</w:t>
      </w:r>
      <w:r>
        <w:rPr>
          <w:rFonts w:ascii="汉仪书宋二简;宋体" w:hAnsi="汉仪书宋二简;宋体" w:cs="汉仪书宋二简;宋体"/>
          <w:kern w:val="0"/>
        </w:rPr>
        <w:t>；公司未成立，受害人有权请求全体发起人承担连带赔偿责任（视为合伙）。公司或者无过错的发起人承担赔偿责任后，可以向有过错的发起人追偿</w:t>
      </w:r>
      <w:r>
        <w:rPr>
          <w:rFonts w:ascii="楷体" w:hAnsi="楷体" w:cs="汉仪书宋二简;宋体" w:eastAsia="楷体"/>
          <w:color w:val="FF0000"/>
          <w:kern w:val="0"/>
        </w:rPr>
        <w:t>（《公司法解释（三）》第</w:t>
      </w:r>
      <w:r>
        <w:rPr>
          <w:rFonts w:eastAsia="楷体" w:cs="汉仪书宋二简;宋体" w:ascii="楷体" w:hAnsi="楷体"/>
          <w:color w:val="FF0000"/>
          <w:kern w:val="0"/>
        </w:rPr>
        <w:t>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lang w:val="en-US" w:eastAsia="zh-CN"/>
        </w:rPr>
      </w:pPr>
      <w:r>
        <w:rPr>
          <w:rFonts w:ascii="汉仪书宋二简;宋体" w:hAnsi="汉仪书宋二简;宋体" w:cs="汉仪书宋二简;宋体"/>
          <w:kern w:val="0"/>
          <w:lang w:val="en-US" w:eastAsia="zh-CN"/>
        </w:rPr>
        <w:t>补充：设立无效</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第三十九条　虚报注册资本、提交虚假材料或者采取其他欺诈手段隐瞒重要事实取得公司设立登记的，公司登记机关应当依照法律、行政法规的规定予以撤销。</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利害关系人可提起行政诉讼，撤销公司登记</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公司撤销登记后，参照公司解散规定进入清算程序</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撤销登记前签的合同原则有效，保护善意相对人  没有履行的合同责任或者其他民事责任发起人承担连带责任</w:t>
      </w:r>
    </w:p>
    <w:p>
      <w:pPr>
        <w:pStyle w:val="Normal"/>
        <w:rPr>
          <w:rFonts w:ascii="汉仪书宋二简;宋体" w:hAnsi="汉仪书宋二简;宋体" w:cs="汉仪书宋二简;宋体"/>
          <w:color w:val="FF0000"/>
          <w:kern w:val="0"/>
          <w:lang w:val="en-US" w:eastAsia="zh-CN"/>
        </w:rPr>
      </w:pPr>
      <w:r>
        <w:rPr>
          <w:rFonts w:cs="汉仪书宋二简;宋体" w:ascii="汉仪书宋二简;宋体" w:hAnsi="汉仪书宋二简;宋体"/>
          <w:color w:val="FF0000"/>
          <w:kern w:val="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Liberation Sans">
    <w:altName w:val="Arial"/>
    <w:charset w:val="01"/>
    <w:family w:val="swiss"/>
    <w:pitch w:val="variable"/>
  </w:font>
  <w:font w:name="汉仪粗宋简">
    <w:altName w:val="宋体"/>
    <w:charset w:val="86"/>
    <w:family w:val="modern"/>
    <w:pitch w:val="default"/>
  </w:font>
  <w:font w:name="汉仪书宋二简">
    <w:altName w:val="宋体"/>
    <w:charset w:val="86"/>
    <w:family w:val="modern"/>
    <w:pitch w:val="default"/>
  </w:font>
  <w:font w:name="汉仪中黑简">
    <w:altName w:val="微软雅黑"/>
    <w:charset w:val="86"/>
    <w:family w:val="modern"/>
    <w:pitch w:val="default"/>
  </w:font>
  <w:font w:name="楷体">
    <w:charset w:val="86"/>
    <w:family w:val="modern"/>
    <w:pitch w:val="default"/>
  </w:font>
  <w:font w:name="汉仪书宋一简">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784883/12154162.htm" TargetMode="External"/><Relationship Id="rId3" Type="http://schemas.openxmlformats.org/officeDocument/2006/relationships/hyperlink" Target="http://baike.baidu.com/subview/1018487/1018487.htm" TargetMode="External"/><Relationship Id="rId4" Type="http://schemas.openxmlformats.org/officeDocument/2006/relationships/hyperlink" Target="http://baike.baidu.com/subview/3100372/3100372.htm" TargetMode="External"/><Relationship Id="rId5" Type="http://schemas.openxmlformats.org/officeDocument/2006/relationships/hyperlink" Target="http://baike.baidu.com/subview/371859/371859.htm" TargetMode="External"/><Relationship Id="rId6" Type="http://schemas.openxmlformats.org/officeDocument/2006/relationships/hyperlink" Target="http://baike.baidu.com/subview/34938/3493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9:05Z</dcterms:created>
  <dc:creator>hanfupeng</dc:creator>
  <dc:description/>
  <dc:language>en-US</dc:language>
  <cp:lastModifiedBy>韩富鹏</cp:lastModifiedBy>
  <dcterms:modified xsi:type="dcterms:W3CDTF">2025-04-10T14: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58E8E6754630A4FE1BBD3AF76EA1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